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3782"/>
        <w:gridCol w:w="929"/>
        <w:gridCol w:w="2827"/>
        <w:gridCol w:w="629"/>
        <w:gridCol w:w="630"/>
        <w:gridCol w:w="629"/>
        <w:gridCol w:w="630"/>
        <w:gridCol w:w="629"/>
        <w:gridCol w:w="630"/>
        <w:gridCol w:w="629"/>
        <w:gridCol w:w="630"/>
        <w:gridCol w:w="896"/>
        <w:gridCol w:w="790"/>
        <w:gridCol w:w="788"/>
      </w:tblGrid>
      <w:tr>
        <w:trPr>
          <w:tblHeader w:val="true"/>
          <w:trHeight w:val="630" w:hRule="atLeast"/>
        </w:trPr>
        <w:tc>
          <w:tcPr>
            <w:tcW w:w="15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ервенство Приволжского федерального округа 2023 года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 решению шахматных композиций среди мальчиков до 11 лет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Загородный комплекс "Циолковский, Самарская область                                                                                                           04 ноября 2023 г.</w:t>
            </w:r>
          </w:p>
        </w:tc>
      </w:tr>
      <w:tr>
        <w:trPr>
          <w:tblHeader w:val="true"/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частн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од рож-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гио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(№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Этю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6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Этю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лл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мин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Маланин Ег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Носов Заха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Коновалов Тимоф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акаров Фед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лисеев Иль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овиков Иль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орозов Ростисла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Бельмесов Мар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Челядинов Никола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пов Яросла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Бадалян Арту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овокрещенов Богд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Тапазов Ег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оробьев Я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лободской Александ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Булдаков Ив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абдрахманов Ами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Ямаев Дени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Березин Михаи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орячев Тимоф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аравас Ег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алеев Ками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пилов Арт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Трофимов Дени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оманченко Святосла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алкин Андр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етров Фед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ордвинов Арс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афин Дая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ущин Михаи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алиуллин Дами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ный судья ВК/МА                                                 </w:t>
        <w:tab/>
        <w:tab/>
        <w:tab/>
        <w:tab/>
        <w:tab/>
        <w:t>Е.Г. Шамов (Кировская область)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3782"/>
        <w:gridCol w:w="929"/>
        <w:gridCol w:w="2827"/>
        <w:gridCol w:w="629"/>
        <w:gridCol w:w="630"/>
        <w:gridCol w:w="629"/>
        <w:gridCol w:w="630"/>
        <w:gridCol w:w="629"/>
        <w:gridCol w:w="630"/>
        <w:gridCol w:w="629"/>
        <w:gridCol w:w="630"/>
        <w:gridCol w:w="896"/>
        <w:gridCol w:w="790"/>
        <w:gridCol w:w="788"/>
      </w:tblGrid>
      <w:tr>
        <w:trPr>
          <w:tblHeader w:val="true"/>
          <w:trHeight w:val="630" w:hRule="atLeast"/>
        </w:trPr>
        <w:tc>
          <w:tcPr>
            <w:tcW w:w="15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ервенство Приволжского федерального округа 2023 года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 решению шахматных композиций среди девочек до 11 лет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Загородный комплекс "Циолковский, Самарская область                                                                                                           04 ноября 2023 г.</w:t>
            </w:r>
          </w:p>
        </w:tc>
      </w:tr>
      <w:tr>
        <w:trPr>
          <w:tblHeader w:val="true"/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частн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од рож-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гио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(№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Этю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6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Этю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лл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мин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Голикова Крист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Калимуллина Амал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Чернова Василис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дмурт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валенко Вале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Фойгель Вале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укрытых Анастас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аракаева Ал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Белоногова Алс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Баранова Ел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имагина Эмил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алушко Ма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ный судья ВК/МА                                                 </w:t>
        <w:tab/>
        <w:tab/>
        <w:tab/>
        <w:tab/>
        <w:tab/>
        <w:t>Е.Г. Шамов (Кировская область)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3782"/>
        <w:gridCol w:w="929"/>
        <w:gridCol w:w="2827"/>
        <w:gridCol w:w="629"/>
        <w:gridCol w:w="630"/>
        <w:gridCol w:w="629"/>
        <w:gridCol w:w="630"/>
        <w:gridCol w:w="629"/>
        <w:gridCol w:w="630"/>
        <w:gridCol w:w="629"/>
        <w:gridCol w:w="630"/>
        <w:gridCol w:w="896"/>
        <w:gridCol w:w="790"/>
        <w:gridCol w:w="788"/>
      </w:tblGrid>
      <w:tr>
        <w:trPr>
          <w:tblHeader w:val="true"/>
          <w:trHeight w:val="630" w:hRule="atLeast"/>
        </w:trPr>
        <w:tc>
          <w:tcPr>
            <w:tcW w:w="15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ервенство Приволжского федерального округа 2023 года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 решению шахматных композиций среди мальчиков 13 лет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Загородный комплекс "Циолковский, Самарская область                                                                                                           04 ноября 2023 г.</w:t>
            </w:r>
          </w:p>
        </w:tc>
      </w:tr>
      <w:tr>
        <w:trPr>
          <w:tblHeader w:val="true"/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частн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од рож-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гио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(№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Этю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6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Этю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лл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мин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Волков Александ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Панков Матв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Кудряшов Анто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уваш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Филимонов Дмитр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ятницын Матв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Жерздев Михаи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алушко Андр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ьмейкин Никола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Терехов Александ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азеин Михаи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Юмагулов Тиму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Богдалов Арту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прометов Прох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Фарзалеев Дания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агизов Айда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акеев Васил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Шабардин Иго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Баранов Алекс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-1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адеев Тимоф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-1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акин Ив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умовский Плато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авлов Михаи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садин Дмитр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араев Тамер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Ялмухаметов Сам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арамов Эр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етров Прох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-2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Хуснуллин Тимерх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-2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Березин Васил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-2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ладченко Никола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укушкин Ив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потев Макси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Шалаев Александ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ородилов Арт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Троянов Кирил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олебнов Гле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яев Ег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люшин Михаи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Челядинов Артем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рушко Тимоф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робейников Васил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дарич Анто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еличко Оста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Халиуллин Тиму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Главный судья ВК/МА                                                                         Е.Г. Шамов (Кировская область)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3782"/>
        <w:gridCol w:w="929"/>
        <w:gridCol w:w="2827"/>
        <w:gridCol w:w="629"/>
        <w:gridCol w:w="630"/>
        <w:gridCol w:w="629"/>
        <w:gridCol w:w="630"/>
        <w:gridCol w:w="629"/>
        <w:gridCol w:w="630"/>
        <w:gridCol w:w="629"/>
        <w:gridCol w:w="630"/>
        <w:gridCol w:w="896"/>
        <w:gridCol w:w="790"/>
        <w:gridCol w:w="788"/>
      </w:tblGrid>
      <w:tr>
        <w:trPr>
          <w:tblHeader w:val="true"/>
          <w:trHeight w:val="630" w:hRule="atLeast"/>
        </w:trPr>
        <w:tc>
          <w:tcPr>
            <w:tcW w:w="15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ервенство Приволжского федерального округа 2023 года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 решению шахматных композиций среди девочек до 13 лет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Загородный комплекс "Циолковский, Самарская область                                                                                                           04 ноября 2023 г.</w:t>
            </w:r>
          </w:p>
        </w:tc>
      </w:tr>
      <w:tr>
        <w:trPr>
          <w:tblHeader w:val="true"/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частн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од рож-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гио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(№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Этю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6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Этю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лл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мин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Володина Надеж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Юсупова Алис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Охременко Юл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йцева Диа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Асанова Кар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еличкина Ан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Абаева Зла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акеева Ан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Буздалова Кс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Хамматуллина Ар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удряшова Мар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околова Елизав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узнецова Ма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Федосова Валент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икулина Наталь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уртазина Рая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Фефелова Кс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Тутурина Василис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анилова Вале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етрова Я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жина Улья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иянова Татья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удрякова Ляйс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??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стюгова Ма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Андреянова Ма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ный судья ВК/МА                                                 </w:t>
        <w:tab/>
        <w:tab/>
        <w:tab/>
        <w:tab/>
        <w:tab/>
        <w:t>Е.Г. Шамов (Кировская область)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3782"/>
        <w:gridCol w:w="929"/>
        <w:gridCol w:w="2827"/>
        <w:gridCol w:w="629"/>
        <w:gridCol w:w="630"/>
        <w:gridCol w:w="629"/>
        <w:gridCol w:w="630"/>
        <w:gridCol w:w="629"/>
        <w:gridCol w:w="630"/>
        <w:gridCol w:w="629"/>
        <w:gridCol w:w="630"/>
        <w:gridCol w:w="896"/>
        <w:gridCol w:w="790"/>
        <w:gridCol w:w="788"/>
      </w:tblGrid>
      <w:tr>
        <w:trPr>
          <w:tblHeader w:val="true"/>
          <w:trHeight w:val="630" w:hRule="atLeast"/>
        </w:trPr>
        <w:tc>
          <w:tcPr>
            <w:tcW w:w="15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ервенство Приволжского федерального округа 2023 года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 решению шахматных композиций среди юношей до 15 лет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Загородный комплекс "Циолковский, Самарская область                                                                                                           04 ноября 2023 г.</w:t>
            </w:r>
          </w:p>
        </w:tc>
      </w:tr>
      <w:tr>
        <w:trPr>
          <w:tblHeader w:val="true"/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частн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од рож-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гио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(№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Этю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6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Этю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лл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мин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Гурышов Михаи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Наумов Пе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Ганиев Арту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Лучков Витал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Баталов Прох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Александров Ром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Артёменко Ле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алиев Расу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тельва Ле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ершинин Ив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ареев Викт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Юлушев Кирил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люшин Яросла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оманеев Фед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Лисецкий Дании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Тихонов Алекс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алстян Але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осковка Никола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акеев Александ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улемин Александ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учинский Георг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митриев Никола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польских Гле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Тетешев Матв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узнецов Дмитр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Ягафов Валер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-27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Янбеков Ами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-27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мкин Макси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амаев Всевол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Лунев Пав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Хамматуллин Дани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уницкий Фед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Балуков Ег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луян Плато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копенко Андр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фиков Тиму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нюшкин Ег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ный судья ВК/МА                                                 </w:t>
        <w:tab/>
        <w:tab/>
        <w:tab/>
        <w:tab/>
        <w:tab/>
        <w:t>Е.Г. Шамов (Кировская область)</w:t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3782"/>
        <w:gridCol w:w="929"/>
        <w:gridCol w:w="2827"/>
        <w:gridCol w:w="629"/>
        <w:gridCol w:w="630"/>
        <w:gridCol w:w="629"/>
        <w:gridCol w:w="630"/>
        <w:gridCol w:w="629"/>
        <w:gridCol w:w="630"/>
        <w:gridCol w:w="629"/>
        <w:gridCol w:w="630"/>
        <w:gridCol w:w="896"/>
        <w:gridCol w:w="790"/>
        <w:gridCol w:w="788"/>
      </w:tblGrid>
      <w:tr>
        <w:trPr>
          <w:tblHeader w:val="true"/>
          <w:trHeight w:val="630" w:hRule="atLeast"/>
        </w:trPr>
        <w:tc>
          <w:tcPr>
            <w:tcW w:w="15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ервенство Приволжского федерального округа 2023 года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 решению шахматных композиций среди девушек до 15 лет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Загородный комплекс "Циолковский, Самарская область                                                                                                           04 ноября 2023 г.</w:t>
            </w:r>
          </w:p>
        </w:tc>
      </w:tr>
      <w:tr>
        <w:trPr>
          <w:tblHeader w:val="true"/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частн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од рож-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гио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(№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Этю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6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Этю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лл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мин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Фефелова Екатер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Баранова Людми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Лялина Ма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стерова Кс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Чернышова Алис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лаева Дарь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арташова Ма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околова Рег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отина Алис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ыжова Ма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Тришкина Евг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ротаева Пол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азеина Софь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льховик Ан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оманченко Оль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Шаймарданова Ри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аничева Пол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-18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олохина Крист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??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-1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ный судья ВК/МА                                                        </w:t>
        <w:tab/>
        <w:tab/>
        <w:tab/>
        <w:tab/>
        <w:tab/>
        <w:t>Е.Г. Шамов (Кировская область)</w:t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3782"/>
        <w:gridCol w:w="929"/>
        <w:gridCol w:w="2827"/>
        <w:gridCol w:w="629"/>
        <w:gridCol w:w="630"/>
        <w:gridCol w:w="629"/>
        <w:gridCol w:w="630"/>
        <w:gridCol w:w="629"/>
        <w:gridCol w:w="630"/>
        <w:gridCol w:w="629"/>
        <w:gridCol w:w="630"/>
        <w:gridCol w:w="896"/>
        <w:gridCol w:w="790"/>
        <w:gridCol w:w="788"/>
      </w:tblGrid>
      <w:tr>
        <w:trPr>
          <w:tblHeader w:val="true"/>
          <w:trHeight w:val="630" w:hRule="atLeast"/>
        </w:trPr>
        <w:tc>
          <w:tcPr>
            <w:tcW w:w="15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ервенство Приволжского федерального округа 2023 года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 решению шахматных композиций среди юношей до 17 лет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Загородный комплекс "Циолковский, Самарская область                                                                                                           04 ноября 2023 г.</w:t>
            </w:r>
          </w:p>
        </w:tc>
      </w:tr>
      <w:tr>
        <w:trPr>
          <w:tblHeader w:val="true"/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частн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од рож-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гио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(№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S#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6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этю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H#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лл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мин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Калинин Ники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Петров Александ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Некрасов Макси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днев Пав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пов Макси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гнатьев Алекс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ихашвили Ег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Хасанов Оле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Лесовщиков Кирил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льязов Дами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-1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Хакимов Аз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-1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руев Ники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Банных Арт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лещёв Семё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Лужавин Михаи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икрюков Иго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Лемберг Альбер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Тошин Яросла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айфуллин Айну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аркелов Алекс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тарков Макси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Яковлев Матв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ермяков Дмитр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улян Арту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-25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анишников Кирил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ный судья ВК/МА                                                       </w:t>
        <w:tab/>
        <w:tab/>
        <w:tab/>
        <w:tab/>
        <w:tab/>
        <w:t>Е.Г. Шамов (Кировская область)</w:t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3782"/>
        <w:gridCol w:w="929"/>
        <w:gridCol w:w="2827"/>
        <w:gridCol w:w="629"/>
        <w:gridCol w:w="630"/>
        <w:gridCol w:w="629"/>
        <w:gridCol w:w="630"/>
        <w:gridCol w:w="629"/>
        <w:gridCol w:w="630"/>
        <w:gridCol w:w="629"/>
        <w:gridCol w:w="630"/>
        <w:gridCol w:w="896"/>
        <w:gridCol w:w="790"/>
        <w:gridCol w:w="788"/>
      </w:tblGrid>
      <w:tr>
        <w:trPr>
          <w:tblHeader w:val="true"/>
          <w:trHeight w:val="630" w:hRule="atLeast"/>
        </w:trPr>
        <w:tc>
          <w:tcPr>
            <w:tcW w:w="15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ервенство Приволжского федерального округа 2023 года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 решению шахматных композиций среди девушек 17 лет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Загородный комплекс "Циолковский, Самарская область                                                                                                           04 ноября 2023 г.</w:t>
            </w:r>
          </w:p>
        </w:tc>
      </w:tr>
      <w:tr>
        <w:trPr>
          <w:tblHeader w:val="true"/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частн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од рож-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гио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(№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S#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6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этю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H#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лл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мин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Мифтахова Азал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Малых Крист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Аристова Юл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Юдина Светла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Шенкер Ангел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узырева Верон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Хмелёва Ан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лякова Ал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альцева Александ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ванова Александ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ирьянова Снежа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азанцева Пол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лавкина Софь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-1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Чеповецкая Софь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ный судья ВК/МА                                                     </w:t>
        <w:tab/>
        <w:tab/>
        <w:tab/>
        <w:tab/>
        <w:tab/>
        <w:t>Е.Г. Шамов (Кировская область)</w:t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3782"/>
        <w:gridCol w:w="929"/>
        <w:gridCol w:w="2827"/>
        <w:gridCol w:w="629"/>
        <w:gridCol w:w="630"/>
        <w:gridCol w:w="629"/>
        <w:gridCol w:w="630"/>
        <w:gridCol w:w="629"/>
        <w:gridCol w:w="630"/>
        <w:gridCol w:w="629"/>
        <w:gridCol w:w="630"/>
        <w:gridCol w:w="896"/>
        <w:gridCol w:w="790"/>
        <w:gridCol w:w="788"/>
      </w:tblGrid>
      <w:tr>
        <w:trPr>
          <w:tblHeader w:val="true"/>
          <w:trHeight w:val="630" w:hRule="atLeast"/>
        </w:trPr>
        <w:tc>
          <w:tcPr>
            <w:tcW w:w="15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ервенство Приволжского федерального округа 2023 года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 решению шахматных композиций среди юношей до 19 лет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Загородный комплекс "Циолковский, Самарская область                                                                                                           04 ноября 2023 г.</w:t>
            </w:r>
          </w:p>
        </w:tc>
      </w:tr>
      <w:tr>
        <w:trPr>
          <w:tblHeader w:val="true"/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частн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од рож-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гио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(№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S#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6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этю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H#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лл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мин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Галявиев Сам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Тарасенко Яросла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Канаккузин Рин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,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ванов Матв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Шовкань Тара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Лыдин Владисла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втухов Ле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Юдин Дани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уждин Кирил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очалов Дмитр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здняков Ники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здняков Ег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усин Рамаз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анакулов Тиму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Березин Александ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ный судья ВК/МА                                                 </w:t>
        <w:tab/>
        <w:tab/>
        <w:tab/>
        <w:tab/>
        <w:tab/>
        <w:t>Е.Г. Шамов (Кировская область)</w:t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3782"/>
        <w:gridCol w:w="929"/>
        <w:gridCol w:w="2827"/>
        <w:gridCol w:w="629"/>
        <w:gridCol w:w="630"/>
        <w:gridCol w:w="629"/>
        <w:gridCol w:w="630"/>
        <w:gridCol w:w="629"/>
        <w:gridCol w:w="630"/>
        <w:gridCol w:w="629"/>
        <w:gridCol w:w="630"/>
        <w:gridCol w:w="896"/>
        <w:gridCol w:w="790"/>
        <w:gridCol w:w="788"/>
      </w:tblGrid>
      <w:tr>
        <w:trPr>
          <w:tblHeader w:val="true"/>
          <w:trHeight w:val="630" w:hRule="atLeast"/>
        </w:trPr>
        <w:tc>
          <w:tcPr>
            <w:tcW w:w="15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ервенство Приволжского федерального округа 2023 года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 решению шахматных композиций среди девушек до 19 лет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Загородный комплекс "Циолковский, Самарская область                                                                                                           04 ноября 2023 г.</w:t>
            </w:r>
          </w:p>
        </w:tc>
      </w:tr>
      <w:tr>
        <w:trPr>
          <w:tblHeader w:val="true"/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частн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од рож-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гио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(№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#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S#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#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6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этю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>H#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№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алл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мин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Чекина Анастас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Дозинова Вла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Кузнецова Пол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Блинова Клавдия-Ма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аутина Елизав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1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алиева Ал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ный судья ВК/МА                                                 </w:t>
        <w:tab/>
        <w:tab/>
        <w:tab/>
        <w:tab/>
        <w:tab/>
        <w:t>Е.Г. Шамов (Кировская область)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4:17:00Z</dcterms:created>
  <dc:creator>33</dc:creator>
  <dc:description/>
  <cp:keywords/>
  <dc:language>en-US</dc:language>
  <cp:lastModifiedBy>333</cp:lastModifiedBy>
  <dcterms:modified xsi:type="dcterms:W3CDTF">2023-11-05T18:01:00Z</dcterms:modified>
  <cp:revision>57</cp:revision>
  <dc:subject/>
  <dc:title>Первенство Приволжского федерального округа</dc:title>
</cp:coreProperties>
</file>