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34"/>
        <w:gridCol w:w="4523"/>
        <w:gridCol w:w="374"/>
      </w:tblGrid>
      <w:tr>
        <w:trPr>
          <w:trHeight w:val="1974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Федерация шахмат России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М.В.Глухо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межрегиональной общественной организации «Шахматная федерация Приволжского федерального округ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_Е.А.Серпе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» ___________________ 2021 г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37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региональной общественной организации «Федерация шахмат Самарской области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С.Б.Януше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а с ограниченной ответственностью «Курорты Поволжья» Обособленное подразделение «Циолковский»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.Е.Осипов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 ____________________2021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проведении XХ первенства Приволжского федерального округа 2021 года по шахматам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и мальчиков и девочек до 11 лет, 13 лет, юношей и девушек до 15 лет, 17 лет, 19 лет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номер-код спортивной дисциплины: 0880012811Я)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-11 ноября 2021 г.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марская область, Красноярский район, п. Светлое поле.</w:t>
      </w:r>
      <w:r>
        <w:br w:type="page"/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ПОЛОЖЕНИЯ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XХ первенство Приволжского федерального округа 2021 года по шахматам среди мальчиков и девочек до 11 лет, 13 лет, юношей и девушек до 15 лет, 17 лет, 19 лет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на 2021 год, утвержденным Министерством спорта РФ и календарным планом Общероссийской общественной организации «Федерация шахмат России». Соревнование проводится по правилам вида спорта «шахматы», утвержденным приказом Минспорта России от 29 декабря 2020 года №988  и не противоречащим Правилам игре в шахматы ФИДЕ, в соответствии с Положением об отборочных соревнованиях к первенству России 2022 года по шахматам среди мальчиков и девочек до 11 лет (2012 – 2013 г.р.), 13 лет (2010 – 2011 г.р.), юношей и девушек до 15 лет (2008 – 2009 г.р.),  17 лет (2006 – 2007 г.р.), 19 лет (2004 – 2005 г.р.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обеспечивают: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оревновани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, а также методических рекомендаций Роспотребнадзора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- выполнение политики ФШР в отношении обработки персональных данных, утвержденной решением Наблюдательного Совета ФШР, Протокол №03-06-2020, от 26 июня 2020 г.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мещение информации о ходе турнира в местных средствах массовой информации и в сети интернет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0" w:name="bookmark0"/>
      <w:r>
        <w:rPr>
          <w:rStyle w:val="31"/>
          <w:b w:val="false"/>
          <w:bCs w:val="false"/>
          <w:sz w:val="24"/>
          <w:szCs w:val="24"/>
          <w:u w:val="none"/>
        </w:rPr>
        <w:t>Ц</w:t>
      </w:r>
      <w:bookmarkEnd w:id="0"/>
      <w:r>
        <w:rPr>
          <w:rStyle w:val="31"/>
          <w:b w:val="false"/>
          <w:bCs w:val="false"/>
          <w:sz w:val="24"/>
          <w:szCs w:val="24"/>
          <w:u w:val="none"/>
        </w:rPr>
        <w:t>ЕЛИ И ЗАДАЧИ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е проводится с целью: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я победителей и призеров Соревнования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я кандидатов на участие в первенстве России 2022 года по шахматам среди мальчиков и девочек до 11 лет, 13 лет, юношей и девушек до 15 лет, 17 лет, 19 лет далее – первенство России) и всероссийского соревнования «Первая лига» по шахматам среди мальчиков и девочек до 11 лет, 13 лет, юношей и девушек до 15 лет, 17 лет;</w:t>
      </w:r>
    </w:p>
    <w:p>
      <w:pPr>
        <w:pStyle w:val="53"/>
        <w:shd w:fill="auto" w:val="clear"/>
        <w:tabs>
          <w:tab w:val="clear" w:pos="709"/>
          <w:tab w:val="left" w:pos="83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я мастерства юных шахматистов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я дружеских, спортивных и культурных связей между шахматистами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пуляризации вида спорта «шахматы».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ОРГАНИЗАТОРЫ СОРЕВНОВА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руководство подготовкой и проведением Соревнования осуществляют Министерство спорта Российской Федерации и Общероссийская общественная организация «Федерация шахмат России» (далее - ФШР). Непосредственное проведение Соревнования осуществляют межрегиональная общественная организация «Шахматная федерация Приволжского федерального округа» (далее – ШФ ПФО); региональная общественная организация «Федерация шахмат Самарской области» (далее - Федерация); общество с ограниченной ответственностью «Курорты Поволжья» Обособленное подразделение «Циолковский» (далее – ООО «Курорты Поволжья»). Непосредственное руководство возлагается на главную судейскую коллегию, утвержденную ФШР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удья Соревнования – спортивный судья всероссийской категории, международный арбитр Евгений Геннадьевич Шамов (Кировская область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СРОКИ И МЕСТО ПРОВЕДЕ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с 1 ноября (день приезда) по 11 ноября (день отъезда) 2021 года в ООО «Курорты Поволжья» по адресу: Самарская область, Красноярский район, п. Светлое поле. Сайт санатория: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www.newsanatory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Доставка до ООО «Курорты Поволжья» будет осуществляться автобусами от ж/д вокзала г. Самара (Приложение № 4.4). </w:t>
      </w:r>
      <w:r>
        <w:rPr>
          <w:bCs/>
          <w:sz w:val="24"/>
          <w:szCs w:val="24"/>
          <w:lang w:val="ru-RU"/>
        </w:rPr>
        <w:t xml:space="preserve">Услуга платная и предоставляется </w:t>
      </w:r>
      <w:r>
        <w:rPr>
          <w:sz w:val="24"/>
          <w:szCs w:val="24"/>
          <w:lang w:val="ru-RU"/>
        </w:rPr>
        <w:t>организаторами согласно графику, сформированному по предварительным заявкам (Приложение № 6)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тоимость путевки (размещение и питание) согласно прейскуранту цен </w:t>
      </w:r>
      <w:r>
        <w:rPr>
          <w:sz w:val="24"/>
          <w:szCs w:val="24"/>
          <w:lang w:val="ru-RU"/>
        </w:rPr>
        <w:t>ООО «Курорты Поволжья»</w:t>
      </w:r>
      <w:r>
        <w:rPr>
          <w:bCs/>
          <w:sz w:val="24"/>
          <w:szCs w:val="24"/>
          <w:lang w:val="ru-RU"/>
        </w:rPr>
        <w:t xml:space="preserve"> (Приложение № 1). Бронирование путевок (Приложение № 4 и № 5)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9"/>
          <w:tab w:val="left" w:pos="455" w:leader="none"/>
        </w:tabs>
        <w:spacing w:lineRule="auto" w:line="240"/>
        <w:jc w:val="center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91"/>
          <w:b w:val="false"/>
          <w:bCs w:val="false"/>
          <w:color w:val="000000"/>
          <w:sz w:val="24"/>
          <w:szCs w:val="24"/>
          <w:u w:val="none"/>
        </w:rPr>
        <w:t>ТРЕБОВАНИЯ К УЧАСТНИКАМ СОРЕВНОВАНИЯ И УСЛОВИЯ ИХ ДОПУСКА</w:t>
      </w:r>
    </w:p>
    <w:p>
      <w:pPr>
        <w:pStyle w:val="93"/>
        <w:shd w:fill="auto" w:val="clear"/>
        <w:tabs>
          <w:tab w:val="clear" w:pos="709"/>
          <w:tab w:val="left" w:pos="455" w:leader="none"/>
        </w:tabs>
        <w:spacing w:lineRule="auto" w:line="240"/>
        <w:ind w:left="180" w:hanging="0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ребования к участникам Соревнования и условия их допуска определены «Положением о межрегиональных и всероссийских официальных спортивных соревнованиях по шахматам на 2021 год». 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ревнованию допускаются спортсмены граждане Российской Федерации - юноши, девушки (до 19 лет) 2004-2005 г.р., юноши, девушки (до 17 лет) 2006-2007 г.р., юноши, девушки (до 15 лет) 2008-2009 г.р., мальчики и девочки (до 13 лет) 2010-2011 г.р., мальчики и девочки (до 11 лет) 2012-2013 г.р., проживающие в субъектах Российской федерации, входящих в Приволжский федеральный округ и включённые в официальные заявки федераций шахмат субъекта. Принадлежность спортсмена к субъекту РФ определяется по постоянной регистрации по месту проживания. Допуск осуществляется при наличии спортивного разряда по виду спорта «шахматы»: до 11 лет - не ниже II юн.; до 13 лет -</w:t>
        <w:tab/>
        <w:t>не ниже II юн.; до 15 лет - не ниже I юн.; до 17 лет - не ниже I юн.; до 19 лет - не ниже I юн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е состоит из десяти турниров (раздельно: мальчики и девочки, юноши и девушки). Допускается участие девочек и мальчиков, девушек и юношей в турнирах более старших возрастных групп и участие девочек в турнирах мальчиков, девушек в турнирах юношей, если они имеют персональное право участия в первенствах России 2022 года или по решению оргкомитета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участниками считаются шахматисты, занявшие первые места в первенствах субъектов Приволжского федерального округа (далее – ПФО) среди юношей и девушек в своих возрастных группах, победители первенств ПФО 2020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спортсмены, имеющие персональное право участия в первенстве России 2022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участники допускаются без заявочного взноса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ми участниками являются все остальные шахматисты по заявкам федераций шахмат субъектов ПФО. 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полнительного участника из средств федераций шахмат субъектов ПФО или иных внебюджетных источников уплачивается заявочный взнос в размере: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00 рублей для занявших 2-5 места в первенстве субъекта ПФО;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000 рублей для занявших 6-10 места в первенстве субъекта ПФО;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000 рублей для занявших 11 место и ниже в первенстве субъекта ПФО;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5000 рублей для не участвовавших в первенстве субъекта ПФО.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е взносы вносятся тренерами-представителями, сопровождающими участников, наличным путем в день приезда. 50% от суммы заявочных взносов поступают в призовой фонд Соревнования для награждения победителей и призеров. 50% от суммы собранных заявочных взносов расходуются на организацию и проведение турнира. Если спортсмен отказывается от участия в Соревновании, взнос ему не возвращается, а поступает в Федерацию на благотворительные цели. Размер и количество призов (из собранных заявочных взносов и спонсорских средств), будет объявлено перед началом третьего тура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ции шахмат субъектов ПФО могут направить для участия в первенстве ПФО в каждой возрастной группе до 5 человек – без согласования с организаторами, более 5 – при получении согласия организаторов, согласно заявке на участие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итоги Соревнования направляются в ФШР на обсчет российского </w:t>
      </w:r>
      <w:r>
        <w:rPr>
          <w:bCs/>
          <w:sz w:val="24"/>
          <w:szCs w:val="24"/>
          <w:lang w:val="ru-RU"/>
        </w:rPr>
        <w:t>и международного рейтингов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Поведение участников в период проведения Соревнования регламентируется в соответствии с Положением «О спортивных санкциях в виде спорта «шахматы»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На Соревновании создаётся Апелляционный комитет (АК). АК в количестве пяти человек (три основных и два запасных) избирается на техническом совещании руководителей делегаций. Протест на решение главного судьи может быть подан в АК в письменном виде не позднее 30 минут после окончания тура и при внесении залоговой суммы 1000 (одна тысяча) рублей. При удовлетворении протеста деньги возвращаются, в противном случае деньги поступают в призовой фонд Соревнования. Решение АК является окончательным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180" w:hanging="0"/>
        <w:jc w:val="center"/>
        <w:rPr>
          <w:rStyle w:val="WW"/>
          <w:bCs w:val="false"/>
          <w:color w:val="000000"/>
          <w:sz w:val="24"/>
          <w:szCs w:val="24"/>
          <w:u w:val="none"/>
        </w:rPr>
      </w:pPr>
      <w:r>
        <w:rPr>
          <w:rStyle w:val="WW"/>
          <w:color w:val="000000"/>
          <w:sz w:val="24"/>
          <w:szCs w:val="24"/>
          <w:u w:val="none"/>
        </w:rPr>
        <w:t xml:space="preserve">  </w:t>
      </w:r>
      <w:r>
        <w:rPr>
          <w:rStyle w:val="WW"/>
          <w:color w:val="000000"/>
          <w:sz w:val="24"/>
          <w:szCs w:val="24"/>
          <w:u w:val="none"/>
        </w:rPr>
        <w:t>ПРОГРАММА СОРЕВНОВАНИЯ</w:t>
      </w:r>
    </w:p>
    <w:p>
      <w:pPr>
        <w:pStyle w:val="53"/>
        <w:shd w:fill="auto" w:val="clear"/>
        <w:tabs>
          <w:tab w:val="left" w:pos="709" w:leader="none"/>
        </w:tabs>
        <w:spacing w:lineRule="auto" w:line="240" w:before="0" w:after="0"/>
        <w:ind w:left="180" w:hanging="0"/>
        <w:rPr>
          <w:rStyle w:val="WW"/>
          <w:b/>
          <w:b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в Доме творчества на территории ООО «Курорты Поволжья». </w:t>
      </w:r>
    </w:p>
    <w:p>
      <w:pPr>
        <w:pStyle w:val="35"/>
        <w:ind w:right="99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ind w:right="99" w:firstLine="708"/>
        <w:jc w:val="center"/>
        <w:rPr/>
      </w:pPr>
      <w:r>
        <w:rPr>
          <w:sz w:val="24"/>
          <w:szCs w:val="24"/>
          <w:lang w:val="ru-RU"/>
        </w:rPr>
        <w:t>Расписание Соревнования:</w:t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09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4.00 до 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комиссии по допуску (сиреневый зал Дома творчества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2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хнического совещания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ьевка 1 тур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7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тур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тур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9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тур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тур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по швейцарской системе в 9 туров с применением компьютерной жеребьевки Swiss Manager. </w:t>
      </w:r>
      <w:r>
        <w:rPr>
          <w:sz w:val="24"/>
          <w:szCs w:val="24"/>
        </w:rPr>
        <w:t xml:space="preserve">В зависимости от количества участников в возрастной группе главная судейская коллегия может изменить систему проведения </w:t>
      </w:r>
      <w:r>
        <w:rPr>
          <w:sz w:val="24"/>
          <w:szCs w:val="24"/>
          <w:lang w:val="ru-RU"/>
        </w:rPr>
        <w:t>Соревнований и количество тур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ля жеребьевки используется российский рейтинг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Игра ведется на электронных часах. Контроль времени – 90 минут до конца партии с добавлением 30 секунд на каждый ход, начиная с первого, каждому участнику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оку, опоздавшему на тур более чем на 30 минут, засчитывается поражение в данном туре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ам запрещено вступать в переговоры о ничьей до 40-го хода включительно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ь партий обязательна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 </w:t>
      </w:r>
      <w:r>
        <w:rPr>
          <w:rStyle w:val="2"/>
          <w:b/>
          <w:color w:val="000000"/>
          <w:sz w:val="24"/>
          <w:szCs w:val="24"/>
          <w:u w:val="none"/>
        </w:rPr>
        <w:t>УСЛОВИЯ ПОДВЕДЕНИЯ ИТОГОВ</w:t>
      </w:r>
    </w:p>
    <w:p>
      <w:pPr>
        <w:pStyle w:val="53"/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и Соревнования определяются по наибольшей сумме набранных очков. В турнирах по швейцарской системе случае равенства очков места определяются последовательно по: 1) личная встреча; 2) усеченному коэффициенту Бухгольца -1 (без одного худшего результата); 3) коэффициенту Бухгольца; 4) большее число побед; 5) числу партий, сыгранных черными фигурами (несыгранные партии считаются как «игранные» белыми фигурами); 6) среднему российскому рейтингу соперников.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урнирах по круговой системе случае равенства очков места определяются последовательно по: 1) личная встреча; 2) Зоннеборн-Бергер; 3) система Койя; 4) большее число побед.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равенства очков и всех дополнительных показателей при дележе «выходящего» места применяется следующее: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суммарных очков у двоих участников между ними проводится дополнительное соревнование по следующему регламенту: две партии в блиц с контролем 3 минуты до конца партии с добавлением 2 секунд на каждый ход, начиная с 1-го, каждому участнику. 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.</w:t>
      </w:r>
    </w:p>
    <w:p>
      <w:pPr>
        <w:pStyle w:val="53"/>
        <w:tabs>
          <w:tab w:val="clear" w:pos="709"/>
          <w:tab w:val="left" w:pos="845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суммарных очков у троих и более участников между ними проводится дополнительное соревнование в блиц с контролем 3 минуты до конца партии с добавлением 2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е соревнование начинается не раньше, чем через 15 минут после окончания партий всех соискателей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10 календарных дней со дня окончания Соревнования Федерация представляет в электронном виде на адрес filippov@ruchess.ru, в формате EXCEL или WORD, отчет, итоговые таблицы и списки спортсменов, завоевавших право участия в первенстве России 2022 года и во всероссийском соревновании 2022 года «Первая лига» с указанием фамилий, имён, дат рождения и принадлежности к субъекту РФ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НАГРАЖДЕНИЕ ПОБЕДИТЕЛЕЙ И ПРИЗЕРОВ</w:t>
      </w:r>
    </w:p>
    <w:p>
      <w:pPr>
        <w:pStyle w:val="53"/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Соревнования, занявшие 1, 2 и 3 места в каждом из турниров (раздельно: мальчики и девочки, юноши и девушки), награждаются кубками, медалями, дипломами </w:t>
      </w:r>
      <w:r>
        <w:rPr>
          <w:bCs/>
          <w:sz w:val="24"/>
          <w:szCs w:val="24"/>
          <w:lang w:val="ru-RU"/>
        </w:rPr>
        <w:t>и денежными призами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учение призов производится на закрытии. После окончания закрытия участникам, не присутствовавшим на нем, призы не выдаются и 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ьнейшем не высылаются. Не выданные призы поступают в Федерацию на благотворительные цели.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В возрастных категориях «до 11 лет, 13 лет, 15 лет и 17 лет»: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участники, занявшие 1-4 места, получают право играть в соответствующих возрастных категориях первенства России по шахматам 2022 года в качестве основных участников;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участники, занявшие 5 и 6 места, получают право играть во всероссийском соревновании 2022 года «Первая лига» в качестве основных участников.</w:t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В возрастной категории «до 19 лет» участники, занявшие 1-3 места, получают право играть в первенстве России по шахматам 2022 года в возрастной категории «до 19 лет». Всероссийские соревнования 2022 года Первая лига «до 19 лет» не проводятся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смены, имеющие персональное право участия в первенстве России по шахматам и во всероссийском соревновании «Первая лига» 2022 года по результатам предыдущих соревнований, участвуя в первенстве ПФО, не отнимают «выходящие» места. Спортсмен имеет право принять участие только в одном отборочном соревновании к первенству России 2022 года и всероссийскому соревнованию 2022 года «Первая лига»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/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УСЛОВИЯ ФИНАНСИРОВАНИЯ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Федерация несет расходы, связанные с обеспечением шахматным инвентарём, призами и наградной атрибутикой, изготовлением рекламной и сувенирной продукции, рекламно-информационной поддержкой, торжественного открытия и закрытия Соревнования, оплатой обсчета международного рейтинга, оплатой работы судейской коллегии (в т.ч. за счет собранных заявочных взносов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предоставлению интернет трафика, организации культурной и спортивной программы участникам и зрителям Соревнования во время их проведения осуществляются за счет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Курорты Поволжья» обеспечивают участников спортивного Соревнования медицинским персоналом для оказания первой помощи участникам спортивных соревнований непосредственно на месте спортивного Соревнования; наблюдением за выполнением санитарно-гигиенических требований при проведении спортивного Соревнования; 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Расходы, связанные с проездом, питанием и размещением иногородних участников и тренеров, страхованием участников Соревнования, заявочным взносом, осуществляются за счет командирующих организаций.</w:t>
      </w:r>
    </w:p>
    <w:p>
      <w:pPr>
        <w:pStyle w:val="53"/>
        <w:shd w:fill="auto" w:val="clear"/>
        <w:spacing w:lineRule="auto" w:line="240" w:before="0" w:after="0"/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ОБЕСПЕЧЕНИЕ БЕЗОПАСНОСТИ УЧАСТНИКОВ И ЗРИТЕЛЕЙ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ерритория ООО «Курорты Поволжья» находится под круглосуточной охраной, видеонаблюдением и патрулированием сотрудников охраны. В штате имеется 6 сотрудников охраны, которые обеспечивают общественную безопасность при проведении массовых мероприятий на территории ООО «Курорты Поволжья», проживании отдыхающих в корпусах, в том числе в ночное время, при организации питания (в здании столовой), оказывают помощь в разрешении конфликтных ситуаций. Посещение территории ООО «Курорты Поволжья» осуществляется строго через контрольно-пропускной пункт (КПП), согласно выдаваемым администрацией пропускам. С пультовой охраной ЧОО «Семерка» заключен договор №23 от 30.11.18 г. на экстренный выезд наряда полиции по сигналу «Тревога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 и в соответствии с Регламентом по организации и проведению официальных физкультурных спортивных мероприятий на территории Российской Федерации в условиях сохранения рисков распространения COVID-19, разработанных на основании постановления Главного государственного санитарного врача Российской Федерации от 4 22.05.2020 № 15 «Об утверждении санитарно-эпидемиологических правил СП 3.1.3597-20 «Профилактика новой коронавирусной инфекции (COVID-19)» и утвержденном Министерством спорта Российской Федерации от 31.07.2020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при проведении Соревнования возлагается на главного судью, руководителя ООО «Курорты Поволжья», директора Соревнования и организуется в соответствии с требованиями Положения о межрегиональных и всероссийских официальных спортивных соревнованиях по шахматам на 2021 г. и законодательства РФ.</w:t>
      </w:r>
    </w:p>
    <w:p>
      <w:pPr>
        <w:pStyle w:val="53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тура в обязательном порядке спортсмен должен использовать средства индивидуальной защиты: маску или защитный экран.</w:t>
      </w:r>
    </w:p>
    <w:p>
      <w:pPr>
        <w:pStyle w:val="53"/>
        <w:ind w:right="20" w:firstLine="426"/>
        <w:rPr/>
      </w:pPr>
      <w:r>
        <w:rPr>
          <w:sz w:val="24"/>
          <w:szCs w:val="24"/>
          <w:lang w:val="ru-RU"/>
        </w:rPr>
        <w:t>В целях минимизации рисков распространения COVID-19 всем иногородним участникам рекомендовано проживать в официальном санатории «Курорты Поволжья», заявленном организаторами.</w:t>
      </w:r>
    </w:p>
    <w:p>
      <w:pPr>
        <w:pStyle w:val="53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допинговое обеспечение спортивных мероприятий в Российской Федерации осуществляется  в соответствии с Общероссийскими антидопинговыми правилами, утвержденными Министром спорта   Российской Федерации  11 декабря 2020 года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240" w:before="0" w:after="0"/>
        <w:ind w:left="180" w:right="2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color w:val="000000"/>
          <w:sz w:val="24"/>
          <w:szCs w:val="24"/>
          <w:u w:val="none"/>
        </w:rPr>
        <w:t xml:space="preserve"> </w:t>
      </w:r>
      <w:r>
        <w:rPr>
          <w:rStyle w:val="2"/>
          <w:b/>
          <w:color w:val="000000"/>
          <w:sz w:val="24"/>
          <w:szCs w:val="24"/>
          <w:u w:val="none"/>
        </w:rPr>
        <w:t>ЗАЯВКИ НА УЧАСТИЕ</w:t>
      </w:r>
    </w:p>
    <w:p>
      <w:pPr>
        <w:pStyle w:val="53"/>
        <w:shd w:fill="auto" w:val="clear"/>
        <w:spacing w:lineRule="auto" w:line="240" w:before="0" w:after="0"/>
        <w:ind w:left="180" w:right="2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rStyle w:val="2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Предварительные заявки на участие (Приложение № 3) с приложением таблиц первенства субъекта ПФО, подписанные руководителем  федерации шахмат, принимаются с 1 по 30 сентября 2021 года по электронному адресу </w:t>
      </w:r>
      <w:hyperlink r:id="rId3">
        <w:r>
          <w:rPr>
            <w:rStyle w:val="InternetLink"/>
            <w:sz w:val="24"/>
            <w:szCs w:val="24"/>
            <w:lang w:val="ru-RU"/>
          </w:rPr>
          <w:t>20pervenstvo@mail.ru</w:t>
        </w:r>
      </w:hyperlink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Спортсмен, принявший решение не участвовать в Соревновании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rStyle w:val="2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Скан оригинала заявки на участие, подписанный руководителем федерации шахмат и руководителем органа исполнительной власти субъекта Российской Федерации в области физической культуры и спорта, принимаются с 1 октября по 23 октября 2021 года по электронному адресу </w:t>
      </w:r>
      <w:hyperlink r:id="rId4">
        <w:r>
          <w:rPr>
            <w:rStyle w:val="InternetLink"/>
            <w:sz w:val="24"/>
            <w:szCs w:val="24"/>
            <w:lang w:val="ru-RU"/>
          </w:rPr>
          <w:t>20pervenstvo@mail.ru</w:t>
        </w:r>
      </w:hyperlink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Оригинал заявки предоставляется в комиссию по допуску в 1 (одном) экземпляре при официальной регистрации участников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Участники, прибывшие на Соревнование, должны представить в комиссию по допуску: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заявку по форме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- анкету участника Соревнования (Приложение № 2);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валификационную книжку или приказ о присвоении разряда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спорт (свидетельство о рождении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траховой полис обязательного медицинского страхования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полис страховании жизни и здоровья от несчастных случаев (оригинал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огласие на обработку персональных данных (Приложения №7 и №8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должны иметь с собой медицинскую справку о допуске к Соревнованию (Приложение № 4.2).</w:t>
      </w:r>
    </w:p>
    <w:p>
      <w:pPr>
        <w:pStyle w:val="53"/>
        <w:ind w:right="20" w:firstLine="709"/>
        <w:rPr/>
      </w:pPr>
      <w:r>
        <w:rPr>
          <w:sz w:val="24"/>
          <w:szCs w:val="24"/>
          <w:lang w:val="ru-RU"/>
        </w:rPr>
        <w:t>Допуск спортсменов, обслуживающего персонала, членов апелляционного комитета, представителей участников, тренеров осуществляется в игровую зону при наличии у них отрицательного результата лабораторного исследования на новую коронавирусную инфекцию (COVID-19) методом полимеразной цепной реакции (ПЦР), полученного не ранее 3 календарных дней до начала спортивного Соревнования или подтверждающего сертификата о вакцинации с отметками о дате вакцинации, названии вакцины и подписью врача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ивных судей – подтверждающий сертификат о вакцинации с отметками о дате вакцинации, названии вакцины и подписью врача. В случае невозможности пройти вакцинацию необходимо представить документ о запрете на прививку, полученный в государственном медицинском учреждении и предоставить отрицательный результат лабораторного исследования на новую коронавирусную инфекцию (COVID-19) методом полимеразной цепной реакции (ПЦР), полученный не ранее 3 календарных дней до начала спортивного Соревнования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ое решение о допуске спортсменов к Соревнованию принимается комиссией по допуску. Председатель комиссии по допуску спортивный судья всероссийской категории Коновалов Вячеслав Николаевич (Самарская область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турнира, международный организатор – Янушевский Станислав Борисович (тел./факс: 8 (846) 338-00-44,</w:t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(сот. 89276880742, e-mail: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samarachess@mail.ru</w:t>
        </w:r>
      </w:hyperlink>
      <w:r>
        <w:rPr>
          <w:sz w:val="24"/>
          <w:szCs w:val="24"/>
          <w:lang w:val="ru-RU"/>
        </w:rPr>
        <w:t>)</w:t>
      </w:r>
    </w:p>
    <w:p>
      <w:pPr>
        <w:pStyle w:val="53"/>
        <w:spacing w:before="0" w:after="0"/>
        <w:ind w:left="6379" w:hanging="5954"/>
        <w:rPr/>
      </w:pPr>
      <w:r>
        <w:rPr>
          <w:b/>
          <w:bCs/>
          <w:sz w:val="24"/>
          <w:szCs w:val="24"/>
          <w:lang w:val="ru-RU"/>
        </w:rPr>
        <w:t>Информация</w:t>
      </w:r>
      <w:r>
        <w:rPr>
          <w:sz w:val="24"/>
          <w:szCs w:val="24"/>
          <w:lang w:val="ru-RU"/>
        </w:rPr>
        <w:t xml:space="preserve"> по размещению в санатории – Правдина Татьяна Александровна </w:t>
      </w:r>
    </w:p>
    <w:p>
      <w:pPr>
        <w:pStyle w:val="53"/>
        <w:spacing w:before="0" w:after="0"/>
        <w:ind w:left="6379" w:hanging="5954"/>
        <w:jc w:val="righ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(сот. 89878167406, e-mail: nazarovata@newsanatory.ru)</w:t>
      </w:r>
    </w:p>
    <w:p>
      <w:pPr>
        <w:pStyle w:val="53"/>
        <w:spacing w:before="0" w:after="0"/>
        <w:ind w:left="6379" w:hanging="59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доставку делегаций – Воробьева Наталья Николаевна </w:t>
      </w:r>
    </w:p>
    <w:p>
      <w:pPr>
        <w:pStyle w:val="53"/>
        <w:shd w:fill="auto" w:val="clear"/>
        <w:spacing w:lineRule="auto" w:line="240" w:before="0" w:after="0"/>
        <w:ind w:left="6379" w:hanging="5953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(тел. 8(846)2003200 (доб. 779), e-mail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transfer.SC@yandex.ru</w:t>
        </w:r>
      </w:hyperlink>
      <w:r>
        <w:rPr>
          <w:sz w:val="24"/>
          <w:szCs w:val="24"/>
          <w:lang w:val="ru-RU"/>
        </w:rPr>
        <w:t>)</w:t>
      </w:r>
    </w:p>
    <w:p>
      <w:pPr>
        <w:pStyle w:val="53"/>
        <w:shd w:fill="auto" w:val="clear"/>
        <w:spacing w:lineRule="auto" w:line="240" w:before="0" w:after="0"/>
        <w:ind w:left="6379" w:hanging="59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Официальный сайт Соревнования: www.prifochess.ru </w:t>
      </w:r>
    </w:p>
    <w:p>
      <w:pPr>
        <w:pStyle w:val="53"/>
        <w:spacing w:before="0" w:after="0"/>
        <w:rPr/>
      </w:pPr>
      <w:r>
        <w:rPr>
          <w:sz w:val="24"/>
          <w:szCs w:val="24"/>
          <w:lang w:val="ru-RU"/>
        </w:rPr>
        <w:t>Федерация обеспечивает:</w:t>
      </w:r>
    </w:p>
    <w:p>
      <w:pPr>
        <w:pStyle w:val="53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ю списков, заявившихся в каждую возрастную группу с регулярным обновлением информации на сайте;</w:t>
      </w:r>
    </w:p>
    <w:p>
      <w:pPr>
        <w:pStyle w:val="53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ю итоговых таблиц утвержденной формы, справки о составе  судейской коллегии, справки о количестве субъектов в течение 3-х дней по окончании Соревнования.</w:t>
      </w:r>
    </w:p>
    <w:p>
      <w:pPr>
        <w:pStyle w:val="5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информация о Соревновании будет размещаться на сайте: www.samara-chess.ru </w:t>
      </w:r>
    </w:p>
    <w:p>
      <w:pPr>
        <w:pStyle w:val="53"/>
        <w:shd w:fill="auto" w:val="clear"/>
        <w:spacing w:lineRule="auto" w:line="240" w:before="0" w:after="0"/>
        <w:ind w:hanging="0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rStyle w:val="2135pt"/>
          <w:b w:val="false"/>
          <w:color w:val="000000"/>
          <w:sz w:val="24"/>
          <w:szCs w:val="24"/>
        </w:rPr>
        <w:t>Данное положение является официальным вызовом на Соревнова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rStyle w:val="2135pt"/>
          <w:b w:val="false"/>
          <w:color w:val="000000"/>
          <w:sz w:val="24"/>
          <w:szCs w:val="24"/>
        </w:rPr>
        <w:t>Все дополнения и уточнения к данному положению регулируются регламентом Соревнования</w:t>
      </w:r>
    </w:p>
    <w:p>
      <w:pPr>
        <w:pStyle w:val="Normal"/>
        <w:rPr>
          <w:rStyle w:val="2135pt"/>
          <w:b/>
          <w:b/>
          <w:color w:val="000000"/>
          <w:sz w:val="2"/>
          <w:szCs w:val="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1" w:name="bookmark2"/>
      <w:bookmarkEnd w:id="1"/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РОНИРОВАНИЕ НОМЕРОВ ПРОИЗВОДИТСЯ ТОЛЬКО ПО ПРЕДВАРИТЕЛЬНЫМ ЗАЯВКАМ, СОГЛАСОВАННЫМ С ДИРЕКТОРОМ ТУРНИР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 на путевки ООО «Курорты Поволжья» для участников Соревнования по шахматам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иод с 1.11.202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г. по 13.11.202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2285"/>
        <w:gridCol w:w="1317"/>
        <w:gridCol w:w="3928"/>
        <w:gridCol w:w="1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номе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на 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чел./сутки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Установка дополнительного места (раскладушка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одной большой крова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50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 и диван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о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-х местный 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-ти ме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 диван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-х мест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уда, раскладной стол, холодильник, телевизор, бутилированная питьевая вода, фен, варочная панель, душевые кабины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0 руб.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полнительное место (диван, кресло-кровать, раскладушка.) с питание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рехразовое п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завтрак, обед, ужин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00 руб.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69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3 койко-мест (без учета дополнительных мест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стоимость вышеуказанных номеров входит проживание и трехразовое пит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Дополнительная информация.</w:t>
      </w:r>
    </w:p>
    <w:p>
      <w:pPr>
        <w:pStyle w:val="Normal"/>
        <w:ind w:firstLine="709"/>
        <w:jc w:val="both"/>
        <w:rPr/>
      </w:pPr>
      <w:bookmarkStart w:id="2" w:name="_Hlk17047979"/>
      <w:r>
        <w:rPr>
          <w:rFonts w:cs="Times New Roman" w:ascii="Times New Roman" w:hAnsi="Times New Roman"/>
          <w:color w:val="000000"/>
          <w:sz w:val="22"/>
        </w:rPr>
        <w:t>ООО «Курорты Поволжья»</w:t>
      </w:r>
      <w:bookmarkEnd w:id="2"/>
      <w:r>
        <w:rPr>
          <w:rFonts w:cs="Times New Roman" w:ascii="Times New Roman" w:hAnsi="Times New Roman"/>
          <w:color w:val="000000"/>
          <w:sz w:val="22"/>
        </w:rPr>
        <w:t xml:space="preserve"> расположен в экологической зоне, на живописной территории Красноярского района, в сосновом бору на берегу реки Кондурча, в 45 км от Сам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46378, Самарская область, Красноярский район, п. Светлое поле, остановка напротив посёлка "Жаренный бугор". Проезд общественным транспортом — маршрутное такси № 110 (автовокзал г. Самара—автовокзал п. Красный Яр); автобусом Самара-Ульяновск до населенного пункта п. Заглядовка (попросить водителя автобуса остановиться около "Санаторий Циолковский"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нимание! Предварительная заполненная анкета высылается по электронной почте организаторам до 23.10.202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г.</w:t>
      </w:r>
      <w:r>
        <w:rPr>
          <w:b/>
          <w:color w:val="000000"/>
        </w:rPr>
        <w:br/>
        <w:t>Организаторы гарантируют нераспространение личных данны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pervenstvo@mail.ru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ru-RU" w:eastAsia="ru-RU"/>
              </w:rPr>
              <w:t>XХ первенства ПФО по шахматам</w:t>
            </w:r>
          </w:p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.11-11.11. 202</w:t>
            </w: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Турнир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2405" w:hRule="atLeast"/>
        </w:trPr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 xml:space="preserve">Фамилия ________________________ Имя ________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 xml:space="preserve">Отчество ______________________ Дата рождения 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Разряд, звание (ЕВСК)_______________ Рейтинг (ФШР)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Регистрационный номер (ФШР)___________________________ 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Субъект ПФО 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Почтовый индекс и адрес регистрации 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Кем и когда выдан «____» _________________ ___________г.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u w:val="single"/>
                <w:lang w:eastAsia="en-US"/>
              </w:rPr>
              <w:t>Дополнительные сведения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 xml:space="preserve">Телефон: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домашний _ (________) 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Сотовый 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e-mail 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Дата заполнения «____» _________ 2020 г. Подпись 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Отметка о прохождении комиссии по допуску (заполняется организаторами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Врач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Бухгалтер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  <w:t>Директор турнира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US"/>
              </w:rPr>
            </w:r>
          </w:p>
        </w:tc>
      </w:tr>
    </w:tbl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а участие в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XХ первенстве Приволжского федерального округа 2021 года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 xml:space="preserve">по шахматам среди мальчиков и девочек до 11 лет, 13 лет, юношей и девушек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>до 15 лет, 17 лет и 19 лет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28"/>
        <w:spacing w:lineRule="auto" w:line="276"/>
        <w:ind w:left="0" w:right="99" w:hanging="0"/>
        <w:rPr/>
      </w:pPr>
      <w:r>
        <w:rPr>
          <w:szCs w:val="24"/>
        </w:rPr>
        <w:t>от __________________________________</w:t>
      </w:r>
    </w:p>
    <w:p>
      <w:pPr>
        <w:pStyle w:val="Style28"/>
        <w:spacing w:lineRule="auto" w:line="276"/>
        <w:ind w:left="0" w:right="99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82"/>
        <w:gridCol w:w="1276"/>
        <w:gridCol w:w="1134"/>
        <w:gridCol w:w="1559"/>
        <w:gridCol w:w="1161"/>
        <w:gridCol w:w="1409"/>
        <w:gridCol w:w="14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ФШ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мальчики, дев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 в первенстве субъ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right="99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сборной команды _________________________________ 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(телефон)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федерации шахмат</w:t>
      </w:r>
    </w:p>
    <w:p>
      <w:pPr>
        <w:pStyle w:val="Style28"/>
        <w:ind w:left="0" w:right="99" w:hanging="0"/>
        <w:jc w:val="left"/>
        <w:rPr/>
      </w:pPr>
      <w:r>
        <w:rPr>
          <w:szCs w:val="24"/>
        </w:rPr>
        <w:t>субъекта Российской Федерации _________________________________ (_________________)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(подпись) </w:t>
        <w:tab/>
        <w:tab/>
        <w:tab/>
        <w:t>(расшифровка подписи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нирование путевок в ООО «Курорты Поволжья»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30 сент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 право на бронирование путевок в ООО «Курорты Поволжья»» имеют только региональные федерации ПФО, подавшие предварительные заявки, подписанные руководителями федераций и приславшие сканы таблиц первенства субъекта. В предварительной заявке приоритетное бронирование имеют только участники, занявшие с 1 по 3 места первенств среди юношей и девушек по всем возрастным группам. В случае если на момент бронирования в каком-либо регионе не будет проведено первенства субъекта – допускается бронирование без указания конкретных данных участников. Общее количество предварительной заявки на бронирование - не более 60 человек с одного региона (участники, тренеры, сопровождающие).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1 окт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 право на бронирование путевок получают все остальные участники, тренеры и сопровождающие.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в корпусе №5 и коттедж можно бронировать всем желающим с момента размещения Положения на официальном сайте ШФ ПФО.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20 октября возможна оплата путевки по безналичному расчету. Для этого необходимо в присланной заявке на бронирование путевок (Приложение №5) обозначить желание оплаты по безналичному расчету. После этого по электронному адресу высылается счет на оплату путевки. 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right="80" w:firstLine="360"/>
        <w:jc w:val="both"/>
        <w:rPr/>
      </w:pPr>
      <w:bookmarkStart w:id="3" w:name="_Hlk17051376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ая справка о допуске к Соревнованию.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" w:name="_Hlk17051376"/>
      <w:bookmarkStart w:id="5" w:name="_Hlk17051376"/>
      <w:bookmarkEnd w:id="5"/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>«Положение о межрегиональных и всероссийских официальных спортивных соревнованиях по шахматам на 2021 год»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лата распечаток пар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решению Конференции МРОО ШФ ПФО (январь, 2010г.) устанавливается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пла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распечатки партий в размере 200 рублей с одного участника Соревнования. Все участники будут ежедневно обеспечиваться распечатками партий своего турнира в бумажном ви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уководители делегаций получат полный комплект партий в электронном ви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лата взносов и распечаток партий осуществляется из внебюджетных источников наличными деньгами после прохождения комиссии по допуску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зд до ООО «Курорты Поволжья».</w:t>
      </w:r>
    </w:p>
    <w:p>
      <w:pPr>
        <w:pStyle w:val="54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ка до ООО «Курорты Поволжья» будет осуществляться автобусами от ж/д вокзала и центрального автовокзала г. Самара. Услуга предоставляется организаторами согласно графику, сформированному по предварительным заявкам на электронную почту: e-mail: transfer.SC@yandex.ru (Приложение №6). В заявке указывается Ф.И.О. участников и сопровождающих, дата и время прибытия, номер поезда или номер маршрута автобуса, а также контактный телефон на каждого прибывающего.</w:t>
      </w:r>
    </w:p>
    <w:p>
      <w:pPr>
        <w:pStyle w:val="54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доставки в одну сторону составит 300 (триста) рублей с человека. График будет размещен на официальном сайте Соревнования.</w:t>
      </w:r>
    </w:p>
    <w:p>
      <w:pPr>
        <w:pStyle w:val="54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проезда для приезжающих на личном транспорте от г. Самара до ООО «Курорты Поволжья» по ссыл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newsanatory.ru/contacts</w:t>
        </w:r>
      </w:hyperlink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5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ронирование путевок в ООО «Курорты Поволжья»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астников, включенных в предварительные заявки субъектов ПФО, и тренеров (сопровождающих)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5"/>
        <w:gridCol w:w="2369"/>
        <w:gridCol w:w="1844"/>
        <w:gridCol w:w="1499"/>
        <w:gridCol w:w="20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 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Фамилия, Имя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урнир 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  Категория номера: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дно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-х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-х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-х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-ти местный;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-ти местный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* Фамилия, Имя: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астников, включенных в предварительные заявки субъектов ПФО;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енеров (сопровождающих)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** Турнир: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11, М13, Ю15, Ю17, Ю19, Д11, Д13, Д15, Д17, Д19;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 – тренер (сопровождающий).</w:t>
      </w:r>
      <w:r>
        <w:br w:type="page"/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2"/>
      <w:bookmarkEnd w:id="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6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доставку участников и сопровождающих лиц</w:t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ООО «Курорты Поволжья»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т _____________________________________________________________________________________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(делегация субъекта ПФО)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7"/>
        <w:gridCol w:w="1137"/>
        <w:gridCol w:w="254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.И.О. (на каждого участника и сопровождающег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 прибы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ремя прибы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оезда 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№ маршрута автоб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 законный представитель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аспорт: серия 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г. 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,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кем выда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ий от имени субъекта персональных данных на основании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ХХ Первенства Приволжского федерального округа 2021 года по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, удостоверяющего личность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ие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   /______________/ </w:t>
        <w:tab/>
        <w:tab/>
        <w:tab/>
        <w:tab/>
        <w:t>«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  <w:r>
        <w:br w:type="page"/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анные документа, удостоверяющего личность: сер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> г. 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,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(кем выдан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ХХ Первенства Приволжского федерального округа 2021 года по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его личност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   /___________________/ </w:t>
        <w:tab/>
        <w:tab/>
        <w:tab/>
        <w:t>«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color w:val="FF7300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lang w:val="ru-RU"/>
    </w:rPr>
  </w:style>
  <w:style w:type="character" w:styleId="Style23">
    <w:name w:val="Тема примечания Знак"/>
    <w:qFormat/>
    <w:rPr>
      <w:b/>
      <w:bCs/>
      <w:color w:val="000000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pacing w:val="-8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Times New Roman"/>
      <w:color w:val="000000"/>
      <w:spacing w:val="-13"/>
      <w:sz w:val="70"/>
      <w:szCs w:val="7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pacing w:val="1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98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Calibri" w:hAnsi="Calibri" w:eastAsia="Calibri" w:cs="Times New Roman"/>
      <w:color w:val="000000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76"/>
      <w:szCs w:val="76"/>
      <w:lang w:val="en-US"/>
    </w:rPr>
  </w:style>
  <w:style w:type="paragraph" w:styleId="35">
    <w:name w:val="Основной текст 3"/>
    <w:basedOn w:val="Normal"/>
    <w:qFormat/>
    <w:pPr>
      <w:widowControl/>
      <w:ind w:right="99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eastAsia="Calibri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anatory.ru/" TargetMode="External"/><Relationship Id="rId3" Type="http://schemas.openxmlformats.org/officeDocument/2006/relationships/hyperlink" Target="mailto:20pervenstvo@mail.ru" TargetMode="External"/><Relationship Id="rId4" Type="http://schemas.openxmlformats.org/officeDocument/2006/relationships/hyperlink" Target="mailto:20pervenstvo@mail.ru" TargetMode="External"/><Relationship Id="rId5" Type="http://schemas.openxmlformats.org/officeDocument/2006/relationships/hyperlink" Target="mailto:samarachess@mail.ru" TargetMode="External"/><Relationship Id="rId6" Type="http://schemas.openxmlformats.org/officeDocument/2006/relationships/hyperlink" Target="mailto:transfer.SC@yandex.ru" TargetMode="External"/><Relationship Id="rId7" Type="http://schemas.openxmlformats.org/officeDocument/2006/relationships/hyperlink" Target="http://www.newsanatory.ru/contac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0:40:00Z</dcterms:created>
  <dc:creator>Андрей</dc:creator>
  <dc:description/>
  <cp:keywords/>
  <dc:language>en-US</dc:language>
  <cp:lastModifiedBy>Regul</cp:lastModifiedBy>
  <cp:lastPrinted>2021-09-06T17:41:00Z</cp:lastPrinted>
  <dcterms:modified xsi:type="dcterms:W3CDTF">2021-09-16T17:14:00Z</dcterms:modified>
  <cp:revision>11</cp:revision>
  <dc:subject/>
  <dc:title/>
</cp:coreProperties>
</file>