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34"/>
        <w:gridCol w:w="4523"/>
        <w:gridCol w:w="374"/>
      </w:tblGrid>
      <w:tr>
        <w:trPr>
          <w:trHeight w:val="1974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Общероссийской общественной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Федерация шахмат России»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_________________М.В.Глуховский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_____»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межрегиональной общественной организации «Шахматная федерация Приволжского федерального округа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______________________Е.А.Серпер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____» ___________________ 2021 г.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</w:tr>
      <w:tr>
        <w:trPr>
          <w:trHeight w:val="2537" w:hRule="atLeast"/>
        </w:trPr>
        <w:tc>
          <w:tcPr>
            <w:tcW w:w="426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Исполнительный директор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региональной общественной организации «Федерация шахмат Самарской области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С.Б.Янушевск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_____»_____________________2021г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а с ограниченной ответственностью «Курорты Поволжья» обособленное подразделение «Циолковский»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.Е.Осипова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/>
              </w:rPr>
              <w:t>«_____» ____________________2021г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 проведении первенства Приволжского федерального округа 2021 года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о быстрым шахматам среди мальчиков и девочек до 11 лет, 13 лет,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юношей и девушек до 15 лет, 17 лет, 19 лет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номер-код спортивной дисциплины: 0880032811Я)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 xml:space="preserve">10-12 ноября 2021 г. </w:t>
      </w:r>
    </w:p>
    <w:p>
      <w:pPr>
        <w:pStyle w:val="71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амарская область, Красноярский район, п. Светлое поле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ПОЛОЖЕНИЯ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3"/>
        <w:spacing w:before="0" w:after="0"/>
        <w:ind w:firstLine="426"/>
        <w:rPr/>
      </w:pPr>
      <w:r>
        <w:rPr>
          <w:sz w:val="24"/>
          <w:szCs w:val="24"/>
          <w:lang w:val="ru-RU"/>
        </w:rPr>
        <w:t>Первенство Приволжского федерального округа 2021 года по быстрым шахматам среди мальчиков и девочек до 11 лет, 13 лет, юношей и девушек до 15 лет, 17 лет, 19 лет (далее – Соревнование) проводится в соответствии с Единым календарным планом межрегиональных, всероссийских и международных физкультурных мероприятий, и спортивных мероприятий на 2021 год, утвержденным Министерством спорта РФ и календарным планом Общероссийской общественной организации «Федерация шахмат России». Соревнование проводится по правилам вида спорта «шахматы», утвержденным приказом Минспорта России от 29 декабря 2020 года №988 и не противоречащим Правилам игре в шахматы ФИДЕ, среди мальчиков и девочек до 11 лет (2012 – 2013 г.р.), 13 лет (2010 – 2011 г.р.), юношей и девушек до 15 лет (2008 – 2009 г.р.), 17 лет (2006 – 2007 г.р.), 19 лет (2004 – 2005 г.р.)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ы обеспечивают: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Соревновани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, а также методических рекомендаций Роспотребнадзора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ение политики ФШР   в отношении обработки персональных данных, утвержденной решением Наблюдательного Совета ФШР, Протокол №03-06-2020, от 26 июня 2020 г.;</w:t>
      </w:r>
    </w:p>
    <w:p>
      <w:pPr>
        <w:pStyle w:val="53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- размещение информации о ходе турнира в местных средствах массовой информации и в сети интернет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jc w:val="center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0" w:name="bookmark0"/>
      <w:r>
        <w:rPr>
          <w:rStyle w:val="31"/>
          <w:b w:val="false"/>
          <w:bCs w:val="false"/>
          <w:sz w:val="24"/>
          <w:szCs w:val="24"/>
          <w:u w:val="none"/>
        </w:rPr>
        <w:t>Ц</w:t>
      </w:r>
      <w:bookmarkEnd w:id="0"/>
      <w:r>
        <w:rPr>
          <w:rStyle w:val="31"/>
          <w:b w:val="false"/>
          <w:bCs w:val="false"/>
          <w:sz w:val="24"/>
          <w:szCs w:val="24"/>
          <w:u w:val="none"/>
        </w:rPr>
        <w:t>ЕЛИ И ЗАДАЧИ</w:t>
      </w:r>
    </w:p>
    <w:p>
      <w:pPr>
        <w:pStyle w:val="34"/>
        <w:keepNext w:val="true"/>
        <w:keepLines/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80" w:hanging="0"/>
        <w:rPr>
          <w:rStyle w:val="3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е проводится с целью: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я победителей и призеров Соревнования;</w:t>
      </w:r>
    </w:p>
    <w:p>
      <w:pPr>
        <w:pStyle w:val="53"/>
        <w:shd w:fill="auto" w:val="clear"/>
        <w:tabs>
          <w:tab w:val="clear" w:pos="709"/>
          <w:tab w:val="left" w:pos="83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я мастерства юных шахматистов Приволжского федерального округа;</w:t>
      </w:r>
    </w:p>
    <w:p>
      <w:pPr>
        <w:pStyle w:val="53"/>
        <w:shd w:fill="auto" w:val="clear"/>
        <w:tabs>
          <w:tab w:val="clear" w:pos="709"/>
          <w:tab w:val="left" w:pos="825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епления дружеских, спортивных и культурных связей между шахматистами Приволжского федерального округа;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пуляризации вида спорта «шахматы».</w:t>
      </w:r>
    </w:p>
    <w:p>
      <w:pPr>
        <w:pStyle w:val="53"/>
        <w:shd w:fill="auto" w:val="clear"/>
        <w:tabs>
          <w:tab w:val="clear" w:pos="709"/>
          <w:tab w:val="left" w:pos="82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ОРГАНИЗАТОРЫ СОРЕВНОВА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180"/>
        <w:rPr/>
      </w:pPr>
      <w:r>
        <w:rPr>
          <w:sz w:val="24"/>
          <w:szCs w:val="24"/>
          <w:lang w:val="ru-RU"/>
        </w:rPr>
        <w:t>Общее руководство подготовкой и проведением Соревнования осуществляют Министерство спорта Российской Федерации и Общероссийская общественная организация «Федерация шахмат России» (далее - ФШР). Непосредственное проведение Соревнования осуществляют межрегиональная общественная организация «Шахматная федерация Приволжского федерального округа» (далее – ШФ ПФО); региональная общественная организация «Федерация шахмат Самарской области» (далее - Федерация); общество с ограниченной ответственностью «Курорты Поволжья», обособленное подразделение «Циолковский» (далее – ООО «Курорты Поволжья»). Непосредственное руководство возлагается на главную судейскую коллегию, утвержденную ФШР.</w:t>
      </w:r>
    </w:p>
    <w:p>
      <w:pPr>
        <w:pStyle w:val="53"/>
        <w:shd w:fill="auto" w:val="clear"/>
        <w:spacing w:lineRule="auto" w:line="240" w:before="0" w:after="0"/>
        <w:ind w:right="20" w:firstLine="180"/>
        <w:rPr/>
      </w:pPr>
      <w:r>
        <w:rPr>
          <w:sz w:val="24"/>
          <w:szCs w:val="24"/>
          <w:lang w:val="ru-RU"/>
        </w:rPr>
        <w:t>Главный судья Соревнования – спортивный судья всероссийской категории, международный арбитр Евгений Геннадьевич Шамов (Кировская область)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9"/>
          <w:tab w:val="left" w:pos="460" w:leader="none"/>
        </w:tabs>
        <w:spacing w:lineRule="auto" w:line="240"/>
        <w:jc w:val="center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81"/>
          <w:b w:val="false"/>
          <w:bCs w:val="false"/>
          <w:sz w:val="24"/>
          <w:szCs w:val="24"/>
          <w:u w:val="none"/>
        </w:rPr>
        <w:t>СРОКИ И МЕСТО ПРОВЕДЕНИЯ</w:t>
      </w:r>
    </w:p>
    <w:p>
      <w:pPr>
        <w:pStyle w:val="82"/>
        <w:shd w:fill="auto" w:val="clear"/>
        <w:tabs>
          <w:tab w:val="clear" w:pos="709"/>
          <w:tab w:val="left" w:pos="460" w:leader="none"/>
        </w:tabs>
        <w:spacing w:lineRule="auto" w:line="240"/>
        <w:ind w:left="180" w:hanging="0"/>
        <w:rPr>
          <w:rStyle w:val="8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с 10 ноября (день приезда) по 12 ноября (день отъезда) 2021 года в ООО «Курорты Поволжья» по адресу: Самарская область, Красноярский район, п. Светлое поле. Сайт санатория: </w:t>
      </w:r>
      <w:hyperlink r:id="rId2">
        <w:r>
          <w:rPr>
            <w:rStyle w:val="InternetLink"/>
            <w:sz w:val="24"/>
            <w:szCs w:val="24"/>
            <w:lang w:val="ru-RU"/>
          </w:rPr>
          <w:t>www.newsanatory.ru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оимость путевки (размещение и питание) согласно прейскуранту цен ООО «Курорты Поволжья» (Приложение № 1). Бронирование путевок (Приложения № 4 и № 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9"/>
          <w:tab w:val="left" w:pos="455" w:leader="none"/>
        </w:tabs>
        <w:spacing w:lineRule="auto" w:line="240"/>
        <w:jc w:val="center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91"/>
          <w:b w:val="false"/>
          <w:bCs w:val="false"/>
          <w:sz w:val="24"/>
          <w:szCs w:val="24"/>
          <w:u w:val="none"/>
        </w:rPr>
        <w:t>ТРЕБОВАНИЯ К УЧАСТНИКАМ СОРЕВНОВАНИЯ И УСЛОВИЯ ИХ ДОПУСКА</w:t>
      </w:r>
    </w:p>
    <w:p>
      <w:pPr>
        <w:pStyle w:val="93"/>
        <w:shd w:fill="auto" w:val="clear"/>
        <w:tabs>
          <w:tab w:val="clear" w:pos="709"/>
          <w:tab w:val="left" w:pos="455" w:leader="none"/>
        </w:tabs>
        <w:spacing w:lineRule="auto" w:line="240"/>
        <w:ind w:left="180" w:hanging="0"/>
        <w:rPr>
          <w:rStyle w:val="91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Требования к участникам Соревнования и условия их допуска определены «Положением о межрегиональных и всероссийских официальных спортивных соревнованиях по шахматам на 2021 год». 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 xml:space="preserve">К Соревнованию допускаются спортсмены граждане Российской Федерации - юноши, девушки (до 19 лет) 2004-2005 г.р., юноши, девушки (до 17 лет) 2006-2007 г.р., юноши, девушки (до 15 лет) 2008-2009 г.р., мальчики и девочки (до 13 лет) 2010-2011 г.р., мальчики и девочки (до 11 лет) 2012-2013 г.р., проживающие в субъектах Российской федерации, входящих в Приволжский федеральный округ и включённые в официальные заявки федераций шахмат субъекта. Принадлежность спортсмена к субъекту РФ определяется по постоянной регистрации по месту проживания. Допуск осуществляется при наличии спортивного разряда по виду спорта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шахматы»: до 11 лет - не ниже II юн.; до 13 лет - не ниже II юн.; до 15 лет - не ниже I юн.; до 17 лет - не ниже I юн.; до 19 лет - не ниже I юн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Также условием участия для спортсмена является оплата турнирного взноса в размере 500 (пятьсот) рублей.</w:t>
      </w:r>
    </w:p>
    <w:p>
      <w:pPr>
        <w:pStyle w:val="54"/>
        <w:shd w:fill="auto" w:val="clear"/>
        <w:spacing w:lineRule="auto" w:line="240"/>
        <w:ind w:left="-85" w:firstLine="4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очные взносы вносятся тренерами-представителями, сопровождающими участников, наличным путем в день приезда. 50% от суммы заявочных взносов поступают в призовой фонд Соревнования для награждения победителей и призеров. 50% от суммы собранных заявочных взносов расходуются на организацию и проведение турнира. Если спортсмен отказывается от участия в Соревновании, взнос ему не возвращается, а поступает в Федерацию на благотворительные цели. Размер и количество призов (из собранных заявочных взносов и спонсорских средств), будет объявлено перед началом третьего тура.</w:t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b/>
          <w:b/>
          <w:sz w:val="23"/>
          <w:szCs w:val="23"/>
          <w:lang w:val="ru-RU"/>
        </w:rPr>
      </w:pPr>
      <w:r>
        <w:rPr>
          <w:sz w:val="24"/>
          <w:szCs w:val="24"/>
          <w:lang w:val="ru-RU"/>
        </w:rPr>
        <w:t>Все итоги Соревнования направляются в ФШР на обсчет российского рейтинга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Поведение участников в период проведения Соревнования регламентируется в соответствии с Положением «О спортивных санкциях в виде спорта «шахматы».</w:t>
      </w:r>
    </w:p>
    <w:p>
      <w:pPr>
        <w:pStyle w:val="53"/>
        <w:shd w:fill="auto" w:val="clear"/>
        <w:spacing w:lineRule="auto" w:line="240" w:before="0" w:after="0"/>
        <w:ind w:right="20" w:firstLine="360"/>
        <w:rPr/>
      </w:pPr>
      <w:r>
        <w:rPr>
          <w:sz w:val="24"/>
          <w:szCs w:val="24"/>
          <w:lang w:val="ru-RU"/>
        </w:rPr>
        <w:t>На Соревновании создаётся Апелляционный комитет (АК). АК в количестве пяти человек (три основных и два запасных) избирается на техническом совещании руководителей делегаций. Протест на решение главного судьи может быть подан в АК в письменном виде не позднее 10 минут после окончания тура и при внесении залоговой суммы 2000 (две тысячи) рублей. При удовлетворении протеста деньги возвращаются, в противном случае деньги поступают в призовой фонд Соревнования. Решение АК является окончательным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180" w:hanging="0"/>
        <w:jc w:val="center"/>
        <w:rPr>
          <w:rStyle w:val="WW"/>
          <w:bCs w:val="false"/>
          <w:color w:val="000000"/>
          <w:sz w:val="24"/>
          <w:szCs w:val="24"/>
          <w:u w:val="none"/>
        </w:rPr>
      </w:pPr>
      <w:r>
        <w:rPr>
          <w:rStyle w:val="WW"/>
          <w:sz w:val="24"/>
          <w:szCs w:val="24"/>
          <w:u w:val="none"/>
        </w:rPr>
        <w:t xml:space="preserve">  </w:t>
      </w:r>
      <w:r>
        <w:rPr>
          <w:rStyle w:val="WW"/>
          <w:sz w:val="24"/>
          <w:szCs w:val="24"/>
          <w:u w:val="none"/>
        </w:rPr>
        <w:t>ПРОГРАММА СОРЕВНОВАНИЯ</w:t>
      </w:r>
    </w:p>
    <w:p>
      <w:pPr>
        <w:pStyle w:val="53"/>
        <w:shd w:fill="auto" w:val="clear"/>
        <w:tabs>
          <w:tab w:val="left" w:pos="709" w:leader="none"/>
        </w:tabs>
        <w:spacing w:lineRule="auto" w:line="240" w:before="0" w:after="0"/>
        <w:ind w:left="180" w:hanging="0"/>
        <w:rPr>
          <w:rStyle w:val="WW"/>
          <w:b/>
          <w:b/>
          <w:bCs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е проводится в Доме творчества на территории ООО «Курорты Поволжья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5"/>
        <w:ind w:right="99" w:firstLine="708"/>
        <w:jc w:val="center"/>
        <w:rPr/>
      </w:pPr>
      <w:r>
        <w:rPr>
          <w:sz w:val="24"/>
          <w:szCs w:val="24"/>
          <w:lang w:val="ru-RU"/>
        </w:rPr>
        <w:t>Расписание Соревнования:</w:t>
      </w:r>
    </w:p>
    <w:tbl>
      <w:tblPr>
        <w:tblW w:w="95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090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14.00 до 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комиссии по допуску (Дом творчества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2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главной судейской коллегии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4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хнического совещания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ребьевка 1 тура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 ноября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45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 - 14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- 5 туры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 - 18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- 9 туры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snapToGrid w:val="false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0</w:t>
            </w:r>
          </w:p>
        </w:tc>
        <w:tc>
          <w:tcPr>
            <w:tcW w:w="5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5"/>
              <w:ind w:left="170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</w:t>
            </w:r>
          </w:p>
        </w:tc>
      </w:tr>
    </w:tbl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right="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е проводится по швейцарской системе в 9 туров с применением компьютерной жеребьевки Swiss Manager. В зависимости от количества участников в возрастной группе главная судейская коллегия может изменить систему проведения Соревнований и количество туров. Для жеребьевки используется российский рейтинг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гра ведется на электронных часах. Контроль времени – 10 минут до конца партии с добавлением 5 секунд на каждый ход, начиная с первого, каждому участнику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гроку, опоздавшему на тур более чем на 10 минут, засчитывается поражение в данном туре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 </w:t>
      </w:r>
      <w:r>
        <w:rPr>
          <w:rStyle w:val="2"/>
          <w:b/>
          <w:sz w:val="24"/>
          <w:szCs w:val="24"/>
          <w:u w:val="none"/>
        </w:rPr>
        <w:t>УСЛОВИЯ ПОДВЕДЕНИЯ ИТОГОВ</w:t>
      </w:r>
    </w:p>
    <w:p>
      <w:pPr>
        <w:pStyle w:val="53"/>
        <w:shd w:fill="auto" w:val="clear"/>
        <w:tabs>
          <w:tab w:val="clear" w:pos="709"/>
          <w:tab w:val="left" w:pos="39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едители Соревнования определяются по наибольшей сумме набранных очков. В случае равенства очков места определяются последовательно: 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турнирах по швейцарской системе – личная встреча; усеченный коэффициент Бухгольца</w:t>
      </w:r>
      <w:r>
        <w:rPr/>
        <w:t xml:space="preserve"> </w:t>
      </w:r>
      <w:r>
        <w:rPr>
          <w:sz w:val="24"/>
          <w:szCs w:val="24"/>
          <w:lang w:val="ru-RU"/>
        </w:rPr>
        <w:t>-1 (без одного худшего результата); коэффициент Бухгольца; большее число побед; число партий, сыгранных черными фигурами (несыгранные партии считаются как «игранные» белыми фигурами); средний российский рейтинг соперников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турнирах по круговой системе – личная встреча; Зоннеборн-Бергер; система Койя; большее число побед.</w:t>
      </w:r>
    </w:p>
    <w:p>
      <w:pPr>
        <w:pStyle w:val="53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426"/>
        <w:rPr/>
      </w:pPr>
      <w:r>
        <w:rPr>
          <w:sz w:val="24"/>
          <w:szCs w:val="24"/>
          <w:lang w:val="ru-RU"/>
        </w:rPr>
        <w:t>В течение 10 календарных дней со дня окончания Соревнования Федерация представляет в электронном виде на адрес filippov@ruchess.ru, в формате EXCEL или WORD, отчет и итоговые таблицы Соревнования.</w:t>
      </w:r>
    </w:p>
    <w:p>
      <w:pPr>
        <w:pStyle w:val="53"/>
        <w:shd w:fill="auto" w:val="clear"/>
        <w:spacing w:lineRule="auto" w:line="240" w:before="0" w:after="0"/>
        <w:ind w:right="20" w:firstLine="18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НАГРАЖДЕНИЕ ПОБЕДИТЕЛЕЙ И ПРИЗЕРОВ</w:t>
      </w:r>
    </w:p>
    <w:p>
      <w:pPr>
        <w:pStyle w:val="53"/>
        <w:shd w:fill="auto" w:val="clear"/>
        <w:tabs>
          <w:tab w:val="clear" w:pos="709"/>
          <w:tab w:val="left" w:pos="775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Соревнования, занявшие 1, 2 и 3 места в каждом из турниров (раздельно: мальчики и девочки, юноши и девушки), награждаются кубками, медалями, дипломами и денежными призами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учение призов производится на закрытии. После окончания закрытия участникам, не присутствовавшим на нем, призы не выдаются и в дальнейшем не высылаются. Не выданные призы поступают в Федерацию на благотворительные цели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УСЛОВИЯ ФИНАНСИРОВАНИЯ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Федерация несет расходы, связанные с обеспечением шахматным инвентарём, призами и наградной атрибутикой, изготовлением рекламной и сувенирной продукции, рекламно-информационной поддержкой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платой работы судейской коллегии (в т.ч. за счет собранных заявочных взносов)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предоставлению интернет трафика, организации культурной и спортивной программы участникам и зрителям Соревнований во время их проведения осуществляются за счет ООО «Курорты Поволжья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Курорты Поволжья» обеспечивают участников спортивного Соревнования медицинским персоналом для оказания первой помощи участникам спортивных соревнований непосредственно на месте спортивного Соревнования; наблюдением за выполнением санитарно-гигиенических требований при проведении спортивного Соревнования; контролем над состоянием здоровья участников спортивного Соревнования и проверки правильности оформления допуска участников к спортивному Соревнованию (по состоянию здоровья).</w:t>
      </w:r>
    </w:p>
    <w:p>
      <w:pPr>
        <w:pStyle w:val="53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Расходы, связанные с проездом, питанием и размещением иногородних участников и тренеров, страхованием участников Соревнования, заявочным взносом, осуществляются за счет командирующих организаций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ОБЕСПЕЧЕНИЕ БЕЗОПАСНОСТИ УЧАСТНИКОВ И ЗРИТЕЛЕЙ</w:t>
      </w:r>
    </w:p>
    <w:p>
      <w:pPr>
        <w:pStyle w:val="53"/>
        <w:shd w:fill="auto" w:val="clear"/>
        <w:tabs>
          <w:tab w:val="clear" w:pos="709"/>
          <w:tab w:val="left" w:pos="770" w:leader="none"/>
        </w:tabs>
        <w:spacing w:lineRule="auto" w:line="240" w:before="0" w:after="0"/>
        <w:ind w:left="180" w:hanging="0"/>
        <w:rPr>
          <w:rStyle w:val="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ритория ООО «Курорты Поволжья» находится под круглосуточной охраной, видеонаблюдением и патрулированием сотрудников охраны. В штате имеется 6 сотрудников охраны, которые обеспечивают общественную безопасность при проведении массовых мероприятий на территории ООО «Курорты Поволжья», проживании отдыхающих в корпусах, в том числе в ночное время, при организации питания (в здании столовой), оказывают помощь в разрешении конфликтных ситуаций. Посещение территории ООО «Курорты Поволжья» осуществляется строго через контрольно-пропускной пункт (КПП), согласно выдаваемым администрацией пропускам. С пультовой охраной ЧОО «Семерка» заключен договор №23 от 30.11.18 г. на экстренный выезд наряда полиции по сигналу «Тревога». 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с учетом соблюдения требований разрешительных актов, принятых в рамках борьбы с новой коронавирусной инфекцией (COVID-19) на территории Самарской области и в соответствии с Регламентом по организации и проведению официальных физкультурных спортивных мероприятий на территории Российской Федерации в условиях сохранения рисков распространения COVID-19, разработанных на основании постановления Главного государственного санитарного врача Российской Федерации от 4 22.05.2020 № 15 «Об утверждении санитарно-эпидемиологических правил СП 3.1.3597-20 «Профилактика новой коронавирусной инфекции (COVID-19)» и утвержденном Министерством спорта Российской Федерации от 31.07.2020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облюд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возлагается на директора турнира и главную судейскую коллегию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при проведении Соревнования возлагается на главного судью, руководителя ООО «Курорты Поволжья», директора Соревнования и организуется в соответствии с требованиями Положения о межрегиональных и всероссийских официальных спортивных соревнованиях по шахматам на 2021 г. и законодательства РФ.</w:t>
      </w:r>
    </w:p>
    <w:p>
      <w:pPr>
        <w:pStyle w:val="53"/>
        <w:spacing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Во время тура в обязательном порядке спортсмен должен использовать средства индивидуальной защиты: маску или защитный экран. </w:t>
      </w:r>
    </w:p>
    <w:p>
      <w:pPr>
        <w:pStyle w:val="53"/>
        <w:spacing w:before="0" w:after="0"/>
        <w:ind w:right="20" w:firstLine="426"/>
        <w:rPr/>
      </w:pPr>
      <w:r>
        <w:rPr>
          <w:sz w:val="24"/>
          <w:szCs w:val="24"/>
          <w:lang w:val="ru-RU"/>
        </w:rPr>
        <w:t>В целях минимизации рисков распространения COVID-19 всем иногородним участникам рекомендовано проживать в официальном санатории «Курорты Поволжья», заявленном организаторами.</w:t>
      </w:r>
    </w:p>
    <w:p>
      <w:pPr>
        <w:pStyle w:val="53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допинговое обеспечение спортивных мероприятий в Российской Федерации осуществляется  в соответствии с Общероссийскими антидопинговыми правилами, утвержденными Министром спорта   Российской Федерации  11 декабря 2020 года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spacing w:lineRule="auto" w:line="240" w:before="0" w:after="0"/>
        <w:ind w:left="180" w:right="20" w:hanging="0"/>
        <w:jc w:val="center"/>
        <w:rPr>
          <w:rStyle w:val="2"/>
          <w:b/>
          <w:b/>
          <w:color w:val="000000"/>
          <w:sz w:val="24"/>
          <w:szCs w:val="24"/>
          <w:u w:val="none"/>
        </w:rPr>
      </w:pPr>
      <w:r>
        <w:rPr>
          <w:rStyle w:val="2"/>
          <w:b/>
          <w:sz w:val="24"/>
          <w:szCs w:val="24"/>
          <w:u w:val="none"/>
        </w:rPr>
        <w:t xml:space="preserve"> </w:t>
      </w:r>
      <w:r>
        <w:rPr>
          <w:rStyle w:val="2"/>
          <w:b/>
          <w:sz w:val="24"/>
          <w:szCs w:val="24"/>
          <w:u w:val="none"/>
        </w:rPr>
        <w:t>ЗАЯВКИ НА УЧАСТИЕ</w:t>
      </w:r>
    </w:p>
    <w:p>
      <w:pPr>
        <w:pStyle w:val="53"/>
        <w:shd w:fill="auto" w:val="clear"/>
        <w:spacing w:lineRule="auto" w:line="240" w:before="0" w:after="0"/>
        <w:ind w:left="180" w:right="20" w:hanging="0"/>
        <w:rPr>
          <w:rStyle w:val="2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, не принимавшие участие в первенстве Приволжского федерального округа 2021 года по шахматам среди мальчиков и девочек до 11 лет, до 13 лет, юношей и девушек до 15 лет, до 17 лет, до 19 лет, должны представить в комиссию по допуску: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заявку по форме (Приложение № 3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- анкету участника Соревнования (Приложение № 2); 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валификационную книжку или приказ о присвоении разряда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спорт (свидетельство о рождении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страховой полис обязательного медицинского страхования;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ис страховании жизни и здоровья от несчастных случаев (оригинал);</w:t>
      </w:r>
    </w:p>
    <w:p>
      <w:pPr>
        <w:pStyle w:val="53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- согласие на обработку персональных данных (Приложения №6 или №7).</w:t>
      </w:r>
    </w:p>
    <w:p>
      <w:pPr>
        <w:pStyle w:val="53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должны иметь с собой медицинскую справку о допуске к Соревнованию (Приложение № 4.2)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портсменов, обслуживающего персонала, членов апелляционного комитета, представителей участников, тренеров осуществляется в игровую зону при наличии у них отрицательного результата лабораторного исследования на новую коронавирусную инфекцию (COVID-19) методом полимеразной цепной реакции (ПЦР), полученного не ранее 3 календарных дней до начала спортивного Соревнования или подтверждающего сертификата о вакцинации с отметками о дате вакцинации, названии вакцины и подписью врача. Справка не требуется, если участник ранее ее предоставил при регистрации на первенство ПФО по шахматам 1 ноября.</w:t>
      </w:r>
    </w:p>
    <w:p>
      <w:pPr>
        <w:pStyle w:val="53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 спортивных судей – подтверждающий сертификат о вакцинации с отметками о дате вакцинации, названии вакцины и подписью врача. В случае невозможности пройти вакцинацию необходимо представить документ о запрете на прививку, полученный в государственном медицинском учреждении и предоставить отрицательный результат лабораторного исследования на новую коронавирусную инфекцию (COVID-19) методом полимеразной цепной реакции (ПЦР), полученный не ранее 3 календарных дней до начала спортивного Соревнования.</w:t>
      </w:r>
    </w:p>
    <w:p>
      <w:pPr>
        <w:pStyle w:val="53"/>
        <w:shd w:fill="auto" w:val="clear"/>
        <w:spacing w:lineRule="auto" w:line="240"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и на участие, подписанные руководителем федерации шахмат и руководителем органа исполнительной власти субъекта Российской федерации в области физической культуры и спорта, принимаются с 1 октября до 23 октября 2021 года по электронному адресу </w:t>
      </w:r>
      <w:hyperlink r:id="rId3">
        <w:r>
          <w:rPr>
            <w:rStyle w:val="InternetLink"/>
            <w:sz w:val="24"/>
            <w:szCs w:val="24"/>
            <w:lang w:val="ru-RU"/>
          </w:rPr>
          <w:t>20pervenstvo@mail.ru</w:t>
        </w:r>
      </w:hyperlink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и, тренеры и участники несут персональную ответственность за подлинности документов, представляемых в комиссию по допуску. 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ьное решение о допуске спортсменов к Соревнованию принимается комиссией по допуску. Председатель комиссии по допуску спортивный судья всероссийской категории Коновалов Вячеслав Николаевич (Самарская область).</w:t>
      </w:r>
    </w:p>
    <w:p>
      <w:pPr>
        <w:pStyle w:val="53"/>
        <w:shd w:fill="auto" w:val="clear"/>
        <w:spacing w:lineRule="auto" w:line="240"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здавшие участники, не зарегистрированные в установленный положением срок, включаются в турнир по решению главного судьи со 2-го тура (в первом туре такому участнику ставится минус).</w:t>
      </w:r>
    </w:p>
    <w:p>
      <w:pPr>
        <w:pStyle w:val="53"/>
        <w:shd w:fill="auto" w:val="clear"/>
        <w:spacing w:lineRule="auto" w:line="240" w:before="0" w:after="0"/>
        <w:ind w:firstLine="426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/>
      </w:pPr>
      <w:r>
        <w:rPr>
          <w:sz w:val="24"/>
          <w:szCs w:val="24"/>
          <w:lang w:val="ru-RU"/>
        </w:rPr>
        <w:t>Директор турнира, международный организатор – Янушевский Станислав Борисович (тел./факс: 8 (846) 338-00-44,</w:t>
      </w:r>
    </w:p>
    <w:p>
      <w:pPr>
        <w:pStyle w:val="53"/>
        <w:shd w:fill="auto" w:val="clear"/>
        <w:spacing w:lineRule="auto" w:line="240" w:before="0" w:after="0"/>
        <w:ind w:left="2694" w:hanging="2268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 xml:space="preserve">(сот. 89276880742, e-mail: </w:t>
      </w: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>samarachess@mail.ru</w:t>
        </w:r>
      </w:hyperlink>
      <w:r>
        <w:rPr>
          <w:sz w:val="24"/>
          <w:szCs w:val="24"/>
          <w:lang w:val="ru-RU"/>
        </w:rPr>
        <w:t>)</w:t>
      </w:r>
    </w:p>
    <w:p>
      <w:pPr>
        <w:pStyle w:val="53"/>
        <w:spacing w:before="0" w:after="0"/>
        <w:ind w:left="6379" w:hanging="5954"/>
        <w:rPr/>
      </w:pPr>
      <w:r>
        <w:rPr>
          <w:b/>
          <w:bCs/>
          <w:sz w:val="24"/>
          <w:szCs w:val="24"/>
          <w:lang w:val="ru-RU"/>
        </w:rPr>
        <w:t>Информация</w:t>
      </w:r>
      <w:r>
        <w:rPr>
          <w:sz w:val="24"/>
          <w:szCs w:val="24"/>
          <w:lang w:val="ru-RU"/>
        </w:rPr>
        <w:t xml:space="preserve"> по размещению в санатории – Правдина Татьяна Александровна </w:t>
      </w:r>
    </w:p>
    <w:p>
      <w:pPr>
        <w:pStyle w:val="53"/>
        <w:spacing w:before="0" w:after="0"/>
        <w:ind w:left="6379" w:hanging="5954"/>
        <w:jc w:val="right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(сот. </w:t>
      </w:r>
      <w:r>
        <w:rPr>
          <w:sz w:val="24"/>
          <w:lang w:val="ru-RU"/>
        </w:rPr>
        <w:t>89878167406</w:t>
      </w:r>
      <w:r>
        <w:rPr>
          <w:sz w:val="24"/>
          <w:szCs w:val="24"/>
          <w:lang w:val="ru-RU"/>
        </w:rPr>
        <w:t>, e-mail: nazarovata@newsanatory.ru)</w:t>
      </w:r>
    </w:p>
    <w:p>
      <w:pPr>
        <w:pStyle w:val="53"/>
        <w:shd w:fill="auto" w:val="clear"/>
        <w:spacing w:lineRule="auto" w:line="240" w:before="0" w:after="0"/>
        <w:ind w:left="6379" w:hanging="59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0"/>
        <w:ind w:firstLine="425"/>
        <w:rPr/>
      </w:pPr>
      <w:r>
        <w:rPr>
          <w:sz w:val="24"/>
          <w:szCs w:val="24"/>
          <w:lang w:val="ru-RU"/>
        </w:rPr>
        <w:t xml:space="preserve">Официальный сайт Соревнования: </w:t>
      </w:r>
      <w:hyperlink r:id="rId5">
        <w:r>
          <w:rPr>
            <w:rStyle w:val="InternetLink"/>
            <w:sz w:val="24"/>
            <w:szCs w:val="24"/>
            <w:lang w:val="ru-RU"/>
          </w:rPr>
          <w:t>www.prifochess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53"/>
        <w:spacing w:before="0" w:after="0"/>
        <w:ind w:firstLine="425"/>
        <w:rPr/>
      </w:pPr>
      <w:r>
        <w:rPr>
          <w:sz w:val="24"/>
          <w:szCs w:val="24"/>
          <w:lang w:val="ru-RU"/>
        </w:rPr>
        <w:t>Федерация обеспечивает публикацию итоговых таблиц утвержденной формы, справки о составе судейской коллегии, справки о количестве субъектов в течение 3-х дней по окончании Соревнования.</w:t>
      </w:r>
    </w:p>
    <w:p>
      <w:pPr>
        <w:pStyle w:val="53"/>
        <w:shd w:fill="auto" w:val="clear"/>
        <w:spacing w:lineRule="auto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информация о Соревновании будет размещаться на сайте: </w:t>
      </w:r>
      <w:hyperlink r:id="rId6">
        <w:r>
          <w:rPr>
            <w:rStyle w:val="InternetLink"/>
            <w:sz w:val="24"/>
            <w:szCs w:val="24"/>
            <w:lang w:val="ru-RU"/>
          </w:rPr>
          <w:t>www.samara-chess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sz w:val="24"/>
          <w:szCs w:val="24"/>
        </w:rPr>
      </w:pPr>
      <w:r>
        <w:rPr>
          <w:rStyle w:val="2135pt"/>
          <w:b w:val="false"/>
          <w:sz w:val="24"/>
          <w:szCs w:val="24"/>
        </w:rPr>
        <w:t>Данное положение является официальным вызовом на Соревнование</w:t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3"/>
        <w:keepNext w:val="true"/>
        <w:keepLines/>
        <w:shd w:fill="auto" w:val="clear"/>
        <w:spacing w:lineRule="auto" w:line="240" w:before="0" w:after="0"/>
        <w:jc w:val="center"/>
        <w:rPr>
          <w:rStyle w:val="2135pt"/>
          <w:b w:val="false"/>
          <w:b w:val="false"/>
          <w:sz w:val="24"/>
          <w:szCs w:val="24"/>
        </w:rPr>
      </w:pPr>
      <w:r>
        <w:rPr>
          <w:rStyle w:val="2135pt"/>
          <w:b w:val="false"/>
          <w:sz w:val="24"/>
          <w:szCs w:val="24"/>
        </w:rPr>
        <w:t>Все дополнения и уточнения к данному положению регулируются регламентом Соревнования</w:t>
      </w:r>
    </w:p>
    <w:p>
      <w:pPr>
        <w:pStyle w:val="Normal"/>
        <w:rPr>
          <w:rStyle w:val="2135pt"/>
          <w:b/>
          <w:b/>
          <w:sz w:val="2"/>
          <w:szCs w:val="2"/>
        </w:rPr>
      </w:pPr>
      <w:r>
        <w:rPr/>
      </w:r>
    </w:p>
    <w:p>
      <w:pPr>
        <w:pStyle w:val="Normal"/>
        <w:jc w:val="right"/>
        <w:rPr/>
      </w:pPr>
      <w:bookmarkStart w:id="1" w:name="bookmark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ИРОВАНИЕ НОМЕРОВ ПРОИЗВОДИТСЯ ТОЛЬКО ПО ПРЕДВАРИТЕЛЬНЫМ ЗАЯВКАМ, СОГЛАСОВАННЫМ С ДИРЕКТОРОМ ТУРНИР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 на путевки ООО «Курорты Поволжья» </w:t>
      </w:r>
      <w:r>
        <w:rPr>
          <w:rFonts w:cs="Times New Roman" w:ascii="Times New Roman" w:hAnsi="Times New Roman"/>
          <w:color w:val="000000"/>
        </w:rPr>
        <w:t>для участников Соревнования</w:t>
      </w:r>
      <w:r>
        <w:rPr>
          <w:rFonts w:cs="Times New Roman" w:ascii="Times New Roman" w:hAnsi="Times New Roman"/>
        </w:rPr>
        <w:t xml:space="preserve"> по быстрым шахмата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1.11.2021г. по 13.11.202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2285"/>
        <w:gridCol w:w="1134"/>
        <w:gridCol w:w="39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-во номеро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Цена на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чел./сутки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Установка дополнительного места (раскладуш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 с одной большой кров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50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 руб.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с большой кроватью и див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Эконом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 категор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 руб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Эконо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 удобствами в номере.   Ванная комната с душем, холодильник, кабельное 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 (плазма), кондиционер, чайник,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-х местный двухкомн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-ти ме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 дивано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вухкомн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-х мест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К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уда, раскладной стол, холодильник, телевизор, бутилированная питьевая вода, фен, варочная панель, душевые кабин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0 руб.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ополнительное место (диван, кресло-кровать, раскладушка.) с пит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 руб.</w:t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рехразовое пи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завтрак, обед, уж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00 руб.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92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93 койко-мест (без учета дополнительных мест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тоимость вышеуказанных номеров входит проживание и трехразовое питание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полнительная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ООО «Курорты Поволжья» расположен в экологической зоне, на живописной территории Красноярского района, в сосновом бору на берегу реки Кондурча, в 45 км от Самары.</w:t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6378, Самарская область, Красноярский район, п. Светлое поле, остановка напротив посёлка "Жаренный бугор". Проезд общественным транспортом — маршрутное такси № 110 (автовокзал г. Самара—автовокзал п. Красный Яр); автобусом Самара-Ульяновск до населенного пункта п. Заглядовка (попросить водителя автобуса остановиться около "Санаторий Циолковский"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нимание! Заполненная анкета высылается по электронной почте организаторам в случае неучастия в первенстве ПФО по  шахматам</w:t>
        <w:br/>
      </w:r>
      <w:r>
        <w:rPr>
          <w:b/>
          <w:color w:val="000000"/>
        </w:rPr>
        <w:t>Организаторы гарантируют нераспространение личных дан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Адрес электронной почты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pervenstvo@mail.r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197"/>
      </w:tblGrid>
      <w:tr>
        <w:trPr>
          <w:cantSplit w:val="true"/>
        </w:trPr>
        <w:tc>
          <w:tcPr>
            <w:tcW w:w="64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КЕТА </w:t>
            </w:r>
            <w:r>
              <w:rPr>
                <w:caps/>
                <w:sz w:val="28"/>
                <w:szCs w:val="28"/>
                <w:lang w:val="ru-RU" w:eastAsia="ru-RU"/>
              </w:rPr>
              <w:t>участника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ru-RU" w:eastAsia="ru-RU"/>
              </w:rPr>
              <w:t>Первенство ПФО по быстрым шахматам</w:t>
            </w:r>
          </w:p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11-12.11.2021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 xml:space="preserve">Турнир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группа-возраст)</w:t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Calibri" w:hAnsi="Calibri"/>
          <w:lang w:eastAsia="en-US"/>
        </w:rPr>
        <w:t xml:space="preserve">Фамилия ________________________ Имя ______________________________ 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 xml:space="preserve">Отчество ______________________ Дата рождения ______________________ 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Calibri" w:hAnsi="Calibri"/>
          <w:lang w:eastAsia="en-US"/>
        </w:rPr>
        <w:t>Разряд, звание (ЕВСК)_______________ Рейтинг (ФШР)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Calibri" w:hAnsi="Calibri"/>
          <w:lang w:eastAsia="en-US"/>
        </w:rPr>
        <w:t>Регистрационный номер (ФШР)___________________________ 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Субъект ПФО 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Почтовый индекс и адрес регистрации 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Паспорт (свидетельство о рожд.) серия ________номер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Кем и когда выдан «____» _________________ ___________г.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u w:val="single"/>
          <w:lang w:eastAsia="en-US"/>
        </w:rPr>
      </w:pPr>
      <w:r>
        <w:rPr>
          <w:rFonts w:eastAsia="Times New Roman" w:cs="Times New Roman" w:ascii="Calibri" w:hAnsi="Calibri"/>
          <w:b/>
          <w:u w:val="single"/>
          <w:lang w:eastAsia="en-US"/>
        </w:rPr>
        <w:t>Дополнительные сведения: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u w:val="single"/>
          <w:lang w:eastAsia="en-US"/>
        </w:rPr>
      </w:pPr>
      <w:r>
        <w:rPr>
          <w:rFonts w:eastAsia="Times New Roman" w:cs="Times New Roman" w:ascii="Calibri" w:hAnsi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Calibri" w:hAnsi="Calibri"/>
          <w:lang w:eastAsia="en-US"/>
        </w:rPr>
        <w:t xml:space="preserve">Телефон: </w:t>
      </w:r>
      <w:r>
        <w:rPr>
          <w:rFonts w:eastAsia="Times New Roman" w:cs="Times New Roman" w:ascii="Calibri" w:hAnsi="Calibri"/>
          <w:sz w:val="22"/>
          <w:szCs w:val="22"/>
          <w:lang w:eastAsia="en-US"/>
        </w:rPr>
        <w:tab/>
      </w:r>
      <w:r>
        <w:rPr>
          <w:rFonts w:eastAsia="Times New Roman" w:cs="Times New Roman" w:ascii="Calibri" w:hAnsi="Calibri"/>
          <w:lang w:eastAsia="en-US"/>
        </w:rPr>
        <w:t>домашний _ (________) 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Сотовый 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e-mail _______________________________________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Дата заполнения «____» _________ 2020 г. Подпись _______________________</w:t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Отметка о прохождении комиссии по допуску (заполняется организаторами):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3" w:hanging="0"/>
        <w:jc w:val="center"/>
        <w:rPr>
          <w:rFonts w:ascii="Calibri" w:hAnsi="Calibri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4963" w:hanging="0"/>
        <w:jc w:val="center"/>
        <w:rPr>
          <w:rFonts w:ascii="Calibri" w:hAnsi="Calibri" w:eastAsia="Times New Roman" w:cs="Times New Roman"/>
          <w:lang w:eastAsia="en-US"/>
        </w:rPr>
      </w:pPr>
      <w:r>
        <w:rPr>
          <w:rFonts w:eastAsia="Times New Roman" w:cs="Times New Roman" w:ascii="Calibri" w:hAnsi="Calibri"/>
          <w:lang w:eastAsia="en-US"/>
        </w:rPr>
        <w:t>Врач 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lang w:eastAsia="en-US"/>
        </w:rPr>
        <w:t>Бухгалтер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lang w:eastAsia="en-US"/>
        </w:rPr>
        <w:t>Директор турнира____________________</w:t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3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на участие в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ервенстве Приволжского федерального округа 2021 года 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 xml:space="preserve">по быстрым шахматам среди мальчиков и девочек до 11, 13 лет, юношей и девушек 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b w:val="false"/>
          <w:sz w:val="24"/>
          <w:szCs w:val="24"/>
          <w:lang w:val="ru-RU"/>
        </w:rPr>
        <w:t>до 15, 17 и 19 лет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28"/>
        <w:ind w:left="0" w:right="99" w:hanging="0"/>
        <w:rPr/>
      </w:pPr>
      <w:r>
        <w:rPr>
          <w:szCs w:val="24"/>
        </w:rPr>
        <w:t>от __________________________________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субъект РФ)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5"/>
        <w:gridCol w:w="1354"/>
        <w:gridCol w:w="1059"/>
        <w:gridCol w:w="2045"/>
        <w:gridCol w:w="1116"/>
        <w:gridCol w:w="165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ФШ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, телеф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мальчики, девочк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Style28"/>
        <w:ind w:left="0" w:right="9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сборной команды _________________________________ ___________________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(телефон)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8"/>
        <w:ind w:left="0" w:right="99" w:hanging="0"/>
        <w:jc w:val="left"/>
        <w:rPr>
          <w:szCs w:val="24"/>
        </w:rPr>
      </w:pPr>
      <w:r>
        <w:rPr>
          <w:szCs w:val="24"/>
        </w:rPr>
        <w:t>Руководитель федерации шахмат</w:t>
      </w:r>
    </w:p>
    <w:p>
      <w:pPr>
        <w:pStyle w:val="Style28"/>
        <w:ind w:left="0" w:right="99" w:hanging="0"/>
        <w:jc w:val="left"/>
        <w:rPr/>
      </w:pPr>
      <w:r>
        <w:rPr>
          <w:szCs w:val="24"/>
        </w:rPr>
        <w:t>субъекта Российской Федерации _________________________________ (_________________)</w:t>
      </w:r>
    </w:p>
    <w:p>
      <w:pPr>
        <w:pStyle w:val="Style28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Style28"/>
        <w:ind w:left="0" w:right="99" w:hanging="0"/>
        <w:jc w:val="lef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Style28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right"/>
        <w:outlineLvl w:val="0"/>
        <w:rPr>
          <w:rFonts w:ascii="Times New Roman" w:hAnsi="Times New Roman" w:eastAsia="Calibri" w:cs="Calibri"/>
          <w:bCs/>
          <w:color w:val="000000"/>
          <w:sz w:val="24"/>
          <w:szCs w:val="18"/>
          <w:lang w:val="ru-RU"/>
        </w:rPr>
      </w:pPr>
      <w:r>
        <w:rPr>
          <w:rFonts w:eastAsia="Calibri" w:cs="Calibri" w:ascii="Times New Roman" w:hAnsi="Times New Roman"/>
          <w:bCs/>
          <w:color w:val="000000"/>
          <w:sz w:val="24"/>
          <w:szCs w:val="18"/>
          <w:lang w:val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4</w:t>
      </w:r>
    </w:p>
    <w:p>
      <w:pPr>
        <w:pStyle w:val="54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numPr>
          <w:ilvl w:val="0"/>
          <w:numId w:val="4"/>
        </w:numPr>
        <w:shd w:fill="auto" w:val="clear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нирование путевок в ОП ООО «Курорты Поволжья».</w:t>
      </w:r>
    </w:p>
    <w:p>
      <w:pPr>
        <w:pStyle w:val="54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20 октября возможна оплата путевки по безналичному расчету. Для этого необходимо в присланной заявке на бронирование путевок (Приложение №5) обозначить желание оплаты по безналичному расчету. После этого по электронному адресу высылается счет на оплату путевки. 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54"/>
        <w:numPr>
          <w:ilvl w:val="0"/>
          <w:numId w:val="4"/>
        </w:numPr>
        <w:shd w:fill="auto" w:val="clear"/>
        <w:spacing w:lineRule="auto" w:line="240"/>
        <w:ind w:left="0" w:right="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ская справка о допуске к соревнованию.</w:t>
      </w:r>
    </w:p>
    <w:p>
      <w:pPr>
        <w:pStyle w:val="54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54"/>
        <w:shd w:fill="auto" w:val="clear"/>
        <w:spacing w:lineRule="auto" w:line="240"/>
        <w:ind w:right="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ru-RU"/>
        </w:rPr>
        <w:t>«Положение о межрегиональных и всероссийских официальных спортивных соревнованиях по шахматам на 2021 год».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right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Приложение № 5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right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right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Бронирование путевок в ОП ООО «Курорты Поволжья»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участников, включенных в предварительные заявки субъектов ПФО, и тренеров (сопровождающих)</w:t>
      </w:r>
    </w:p>
    <w:p>
      <w:pPr>
        <w:pStyle w:val="Normal"/>
        <w:jc w:val="right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5"/>
        <w:gridCol w:w="2369"/>
        <w:gridCol w:w="1844"/>
        <w:gridCol w:w="1499"/>
        <w:gridCol w:w="203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егория номера 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амилия, Имя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Гор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урнир 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*  Категория номера: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одно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2-х 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3-х 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4-х 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 xml:space="preserve">5-ти местный;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6-ти местный.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/>
      </w:pPr>
      <w:r>
        <w:rPr>
          <w:rFonts w:eastAsia="Calibri" w:cs="Calibri" w:ascii="Times New Roman" w:hAnsi="Times New Roman"/>
          <w:bCs/>
          <w:color w:val="000000"/>
        </w:rPr>
        <w:t xml:space="preserve">** Фамилия, Имя: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участников, включенных в предварительные заявки субъектов ПФО;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тренеров (сопровождающих).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/>
      </w:pPr>
      <w:r>
        <w:rPr>
          <w:rFonts w:eastAsia="Calibri" w:cs="Calibri" w:ascii="Times New Roman" w:hAnsi="Times New Roman"/>
          <w:bCs/>
          <w:color w:val="000000"/>
        </w:rPr>
        <w:t xml:space="preserve">*** Турнир: 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М11, М13, Ю15, Ю17, Ю19, Д11, Д13, Д15, Д17, Д19;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outlineLvl w:val="0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  <w:t>Т – тренер (сопровождающий).</w:t>
      </w:r>
    </w:p>
    <w:p>
      <w:pPr>
        <w:pStyle w:val="Normal"/>
        <w:rPr>
          <w:rFonts w:ascii="Times New Roman" w:hAnsi="Times New Roman" w:eastAsia="Calibri" w:cs="Calibri"/>
          <w:bCs/>
          <w:color w:val="000000"/>
        </w:rPr>
      </w:pPr>
      <w:r>
        <w:rPr>
          <w:rFonts w:eastAsia="Calibri" w:cs="Calibri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 НЕСОВЕРШЕННОЛЕТНЕГО</w:t>
      </w:r>
    </w:p>
    <w:p>
      <w:pPr>
        <w:pStyle w:val="Normal"/>
        <w:tabs>
          <w:tab w:val="clear" w:pos="709"/>
          <w:tab w:val="center" w:pos="4890" w:leader="none"/>
          <w:tab w:val="left" w:pos="835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 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 законный представитель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аспорт: серия 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г. 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, 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кем выдан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ий от имени субъекта персональных данных на основании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ервенства Приволжского федерального округа 2021 года по быстрым шахматам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амилия, имя, отчество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ные документа, удостоверяющего личность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ие законного представител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   /______________/ </w:t>
        <w:tab/>
        <w:tab/>
        <w:tab/>
        <w:tab/>
        <w:t>«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,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анные документа, удостоверяющего личность: серия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дан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</w:t>
      </w:r>
      <w:r>
        <w:rPr>
          <w:rFonts w:eastAsia="Times New Roman" w:cs="Times New Roman" w:ascii="Times New Roman" w:hAnsi="Times New Roman"/>
          <w:sz w:val="20"/>
          <w:szCs w:val="20"/>
        </w:rPr>
        <w:t>»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> г. ___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,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(кем выдан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регистрированны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ю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РОО «Федерация шахмат Самарской области» (ОГР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1036303387185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ИНН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6317034610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),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</w:rPr>
        <w:t>г. Самара, ул. Молодогвардейская, д. 126, пом. 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Оператор), согласие на обработку своих персональных данн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дготовка, проведение и подведение итогов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ервенства Приволжского федерального округа 2021 года по быстрым шахматам среди мальчиков и девочек до 11 лет, 13 лет, юношей и девушек до 15 лет, 17 лет, 19 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– Соревнование), включая публикацию итогов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</w:t>
      </w:r>
      <w:r>
        <w:rPr>
          <w:rFonts w:eastAsia="Times New Roman" w:cs="Times New Roman" w:ascii="Times New Roman" w:hAnsi="Times New Roman"/>
          <w:sz w:val="20"/>
          <w:szCs w:val="20"/>
        </w:rPr>
        <w:t>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 регистрации (прописки), почтовый адрес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е документа, удостоверяющего личность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мер полиса обязате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бо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запись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х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дал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ничто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В отношении персональных данных: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ата рожде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ол;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трана, город проживан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графия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ФШР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спространение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трансграничная передач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отношении персональных данных Субъект персональных данных дает согласие ФШР и ФИДЕ на включение их в общедоступные источн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   /___________________/ </w:t>
        <w:tab/>
        <w:tab/>
        <w:tab/>
        <w:t>«__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_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</w:t>
      </w:r>
      <w:bookmarkEnd w:id="1"/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color w:val="FF73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70"/>
      <w:szCs w:val="7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49pt0ptExact">
    <w:name w:val="Основной текст (4) + 9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48pt0ptExact">
    <w:name w:val="Основной текст (4) + 8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91">
    <w:name w:val="WW-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rbel75pt">
    <w:name w:val="Основной текст + Corbel;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5pt">
    <w:name w:val="WW-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1">
    <w:name w:val="WW-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155pt">
    <w:name w:val="Основной текст + Corbel;1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0pt">
    <w:name w:val="Подпись к картинке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1">
    <w:name w:val="Основной текст (1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30pt">
    <w:name w:val="Основной текст (1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0pt1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141">
    <w:name w:val="Основной текст (1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color w:val="FF73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  <w:lang w:val="ru-RU"/>
    </w:rPr>
  </w:style>
  <w:style w:type="character" w:styleId="Style23">
    <w:name w:val="Тема примечания Знак"/>
    <w:qFormat/>
    <w:rPr>
      <w:b/>
      <w:bCs/>
      <w:color w:val="000000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pacing w:val="-8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Century Schoolbook" w:hAnsi="Century Schoolbook" w:eastAsia="Century Schoolbook" w:cs="Times New Roman"/>
      <w:color w:val="000000"/>
      <w:spacing w:val="-13"/>
      <w:sz w:val="70"/>
      <w:szCs w:val="7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/>
      <w:bCs/>
      <w:color w:val="000000"/>
      <w:spacing w:val="1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98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3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20"/>
      <w:sz w:val="21"/>
      <w:szCs w:val="21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Calibri" w:hAnsi="Calibri" w:eastAsia="Calibri" w:cs="Times New Roman"/>
      <w:color w:val="000000"/>
      <w:spacing w:val="-1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45" w:before="240" w:after="0"/>
      <w:ind w:hanging="360"/>
      <w:jc w:val="both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/>
      <w:ind w:firstLine="360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</w:pPr>
    <w:rPr>
      <w:rFonts w:ascii="Microsoft Sans Serif" w:hAnsi="Microsoft Sans Serif" w:eastAsia="Microsoft Sans Serif" w:cs="Times New Roman"/>
      <w:color w:val="000000"/>
      <w:sz w:val="76"/>
      <w:szCs w:val="76"/>
      <w:lang w:val="en-US"/>
    </w:rPr>
  </w:style>
  <w:style w:type="paragraph" w:styleId="35">
    <w:name w:val="Основной текст 3"/>
    <w:basedOn w:val="Normal"/>
    <w:qFormat/>
    <w:pPr>
      <w:widowControl/>
      <w:ind w:right="99" w:hanging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Цитата"/>
    <w:basedOn w:val="Normal"/>
    <w:qFormat/>
    <w:pPr>
      <w:widowControl/>
      <w:ind w:left="1080" w:right="895" w:hanging="0"/>
      <w:jc w:val="center"/>
    </w:pPr>
    <w:rPr>
      <w:rFonts w:ascii="Times New Roman" w:hAnsi="Times New Roman" w:eastAsia="Calibri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anatory.ru/" TargetMode="External"/><Relationship Id="rId3" Type="http://schemas.openxmlformats.org/officeDocument/2006/relationships/hyperlink" Target="mailto:20pervenstvo@mail.ru" TargetMode="External"/><Relationship Id="rId4" Type="http://schemas.openxmlformats.org/officeDocument/2006/relationships/hyperlink" Target="mailto:samarachess@mail.ru" TargetMode="External"/><Relationship Id="rId5" Type="http://schemas.openxmlformats.org/officeDocument/2006/relationships/hyperlink" Target="http://www.prifochess.ru/" TargetMode="External"/><Relationship Id="rId6" Type="http://schemas.openxmlformats.org/officeDocument/2006/relationships/hyperlink" Target="http://www.samara-che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3:00Z</dcterms:created>
  <dc:creator>Андрей</dc:creator>
  <dc:description/>
  <cp:keywords/>
  <dc:language>en-US</dc:language>
  <cp:lastModifiedBy>Regul</cp:lastModifiedBy>
  <cp:lastPrinted>2013-07-19T21:25:00Z</cp:lastPrinted>
  <dcterms:modified xsi:type="dcterms:W3CDTF">2021-09-16T17:21:00Z</dcterms:modified>
  <cp:revision>10</cp:revision>
  <dc:subject/>
  <dc:title/>
</cp:coreProperties>
</file>