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5"/>
        <w:gridCol w:w="5103"/>
      </w:tblGrid>
      <w:tr>
        <w:trPr/>
        <w:tc>
          <w:tcPr>
            <w:tcW w:w="4865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right="381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381" w:hanging="0"/>
              <w:jc w:val="center"/>
              <w:rPr/>
            </w:pPr>
            <w:r>
              <w:rPr/>
              <w:t>Вице-президент</w:t>
              <w:br/>
              <w:t>межрегиональной общественной</w:t>
              <w:br/>
              <w:t>организации «Шахматная федерация Приволжского федерального округа»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38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381" w:hanging="0"/>
              <w:jc w:val="center"/>
              <w:rPr/>
            </w:pPr>
            <w:r>
              <w:rPr/>
              <w:t>_________________ С.Б.Янушевский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right="381" w:hanging="0"/>
              <w:jc w:val="center"/>
              <w:rPr/>
            </w:pPr>
            <w:r>
              <w:rPr/>
              <w:t>«____»____________________ 2019 г.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6369" w:leader="none"/>
              </w:tabs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6369" w:leader="none"/>
              </w:tabs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6369" w:leader="none"/>
              </w:tabs>
              <w:jc w:val="center"/>
              <w:rPr/>
            </w:pPr>
            <w:r>
              <w:rPr/>
              <w:t xml:space="preserve">муниципального бюджетного учреждения </w:t>
            </w:r>
          </w:p>
          <w:p>
            <w:pPr>
              <w:pStyle w:val="Normal"/>
              <w:tabs>
                <w:tab w:val="clear" w:pos="709"/>
                <w:tab w:val="left" w:pos="6369" w:leader="none"/>
              </w:tabs>
              <w:jc w:val="center"/>
              <w:rPr/>
            </w:pPr>
            <w:r>
              <w:rPr/>
              <w:t>г.о. Самара «Ладья»</w:t>
            </w:r>
          </w:p>
          <w:p>
            <w:pPr>
              <w:pStyle w:val="Normal"/>
              <w:tabs>
                <w:tab w:val="clear" w:pos="709"/>
                <w:tab w:val="left" w:pos="63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69" w:leader="none"/>
              </w:tabs>
              <w:jc w:val="center"/>
              <w:rPr/>
            </w:pPr>
            <w:r>
              <w:rPr/>
              <w:t>_______________________С.Б.Иванив</w:t>
              <w:br/>
              <w:t>«____» _____________________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4-й сессии шахматного центра Приволжского федер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4-я сессия шахматного центра Приволжского федерального округа (далее – сессия) проводится в соответствии с календарным планом МОО «Шахматная федерация Приволжского федерального округа» на 2019 год (далее – ШФ ПФО).</w:t>
      </w:r>
    </w:p>
    <w:p>
      <w:pPr>
        <w:pStyle w:val="Normal"/>
        <w:jc w:val="both"/>
        <w:rPr/>
      </w:pPr>
      <w:r>
        <w:rPr/>
        <w:tab/>
        <w:t>Сессия проводится с целью повышения уровня спортивного мастерства юношей и девушек и подготовки к различным соревнованиям по шахмат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ОРГАНИЗА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бщее руководство подготовкой и проведением сессии осуществляется ШФ ПФО.</w:t>
      </w:r>
    </w:p>
    <w:p>
      <w:pPr>
        <w:pStyle w:val="Normal"/>
        <w:jc w:val="both"/>
        <w:rPr/>
      </w:pPr>
      <w:r>
        <w:rPr/>
        <w:tab/>
        <w:t>Непосредственное проведение возлагается на региональную общественную организацию «Федерация шахмат Самарской области» (далее – федерация).</w:t>
      </w:r>
    </w:p>
    <w:p>
      <w:pPr>
        <w:pStyle w:val="Normal"/>
        <w:jc w:val="both"/>
        <w:rPr/>
      </w:pPr>
      <w:r>
        <w:rPr/>
        <w:tab/>
        <w:t>Сессию проводит международный гроссмейстер Павел Валерьевич Скачков                    (г. Тольятти).</w:t>
      </w:r>
    </w:p>
    <w:p>
      <w:pPr>
        <w:pStyle w:val="Normal"/>
        <w:jc w:val="both"/>
        <w:rPr/>
      </w:pPr>
      <w:r>
        <w:rPr/>
        <w:tab/>
        <w:t>Директор сессии шахматного центра ПФО - Станислав Борисович Янушевски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БЩИЕ СВЕД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4-я сессия шахматного центра ПФО проводится с 20 июня (день приезда) по 27 июня (день отъезда) 2019 года в шахматном клубе им. Л.Полугаевского МБУ г.о. Самара "Ладья" по адресу: Самарская область, г. Самара, Московское шоссе, 125-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</w:rPr>
        <w:t>. ТРЕБОВАНИЯ К УЧАСТНИКАМ И УСЛОВИЯ ИХ ДОПУСК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К участию в 4-й сессии шахматного центра ПФО приглашаются юные шахматисты, желающие повысить уровень спортивного мастерства и оплатившие организационный взнос в размере 7000 (семь тысяч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bCs/>
        </w:rPr>
        <w:t>. ПОРЯДОК ПРОВЕДЕНИЯ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орядок проведения сессии утверждается непосредственно перед ее началом (в день приезда). Продолжительность занятий от 5 до 8 часов в день. Проведение тематических турниров по быстрым шахматам и сеансов одновременной игры.</w:t>
        <w:tab/>
      </w:r>
    </w:p>
    <w:p>
      <w:pPr>
        <w:pStyle w:val="Normal"/>
        <w:jc w:val="both"/>
        <w:rPr/>
      </w:pPr>
      <w:r>
        <w:rPr/>
        <w:tab/>
        <w:t>По окончании работы сессии всем участникам выдается сертификат о прохождении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>VI</w:t>
      </w:r>
      <w:r>
        <w:rPr>
          <w:b/>
          <w:bCs/>
        </w:rPr>
        <w:t>. ОБЕСПЕЧЕНИЕ БЕЗОПАСНОСТИ УЧАС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5"/>
        <w:shd w:fill="auto" w:val="clear"/>
        <w:spacing w:lineRule="auto" w:line="240" w:before="0" w:after="0"/>
        <w:ind w:right="20" w:firstLine="426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Обеспечение безопасности при проведении соревнований возлагается на </w:t>
      </w:r>
      <w:r>
        <w:rPr>
          <w:sz w:val="24"/>
          <w:szCs w:val="24"/>
        </w:rPr>
        <w:t>директора шахматного центра ПФО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главного тренера и организуется в соответствии с</w:t>
      </w:r>
      <w:r>
        <w:rPr>
          <w:sz w:val="24"/>
          <w:szCs w:val="24"/>
          <w:lang w:val="ru-RU"/>
        </w:rPr>
        <w:t xml:space="preserve"> требованиями законодательства РФ. В остальное время - на сопровождающих тренеров и род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ЗАЯВКИ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Участники, прибывшие на сессию, должны представить:</w:t>
      </w:r>
    </w:p>
    <w:p>
      <w:pPr>
        <w:pStyle w:val="Normal"/>
        <w:rPr/>
      </w:pPr>
      <w:r>
        <w:rPr/>
        <w:t>- заявку по форме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21"/>
        <w:gridCol w:w="1060"/>
        <w:gridCol w:w="1336"/>
        <w:gridCol w:w="1476"/>
        <w:gridCol w:w="2205"/>
        <w:gridCol w:w="1541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участ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(зван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провождающего, контактный телеф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омера (№ корпуса и категория номера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видетельство о рождении (паспорт);</w:t>
      </w:r>
    </w:p>
    <w:p>
      <w:pPr>
        <w:pStyle w:val="Normal"/>
        <w:jc w:val="both"/>
        <w:rPr/>
      </w:pPr>
      <w:r>
        <w:rPr/>
        <w:t>- справка от врача о допуске к соревнованиям;</w:t>
      </w:r>
    </w:p>
    <w:p>
      <w:pPr>
        <w:pStyle w:val="Normal"/>
        <w:jc w:val="both"/>
        <w:rPr/>
      </w:pPr>
      <w:r>
        <w:rPr/>
        <w:t>- договор (оригинал) о страховании несчастных случаев, жизни и здоровья.</w:t>
      </w:r>
    </w:p>
    <w:p>
      <w:pPr>
        <w:pStyle w:val="Normal"/>
        <w:ind w:firstLine="709"/>
        <w:jc w:val="both"/>
        <w:rPr/>
      </w:pPr>
      <w:r>
        <w:rPr/>
        <w:t xml:space="preserve">Предварительные заявки подаются до 10 июня 2019 года по факсу (846) 338-00-44 или по электронной почте </w:t>
      </w:r>
      <w:hyperlink r:id="rId2">
        <w:r>
          <w:rPr>
            <w:rStyle w:val="InternetLink"/>
            <w:color w:val="000000"/>
          </w:rPr>
          <w:t>samarachess@mail.ru</w:t>
        </w:r>
      </w:hyperlink>
      <w:r>
        <w:rPr/>
        <w:t>. Янушевскому Станиславу Борисовичу.</w:t>
      </w:r>
    </w:p>
    <w:p>
      <w:pPr>
        <w:pStyle w:val="Normal"/>
        <w:ind w:firstLine="709"/>
        <w:jc w:val="both"/>
        <w:rPr/>
      </w:pPr>
      <w:r>
        <w:rPr/>
        <w:t>Предложения по размещению участников сессии в Приложении №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РАС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асходы, связанные с проездом, питанием и размещением участников и сопровождающих, оплата организационного взноса за участие, осуществляются за счет командирующих организаций или собственных средств.</w:t>
      </w:r>
    </w:p>
    <w:p>
      <w:pPr>
        <w:pStyle w:val="Normal"/>
        <w:jc w:val="both"/>
        <w:rPr/>
      </w:pPr>
      <w:r>
        <w:rPr/>
        <w:tab/>
        <w:t>Федерация несет расходы, связанные с организацией работы шахматного центра ПФО и размещением информации в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официальным вызовом на сессию шахматного центр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редложения по размещению участников 4-й сессии шахматного центра Приволжского федерального округа, г. Самара, 20 - 27 июня 2019 г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268"/>
        <w:gridCol w:w="992"/>
        <w:gridCol w:w="1276"/>
        <w:gridCol w:w="2127"/>
      </w:tblGrid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на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. информ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 с 1 чел. в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стояние до мес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тиница "Ариадна"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амара, Московское шоссе, 125-Б, </w:t>
            </w:r>
          </w:p>
          <w:p>
            <w:pPr>
              <w:pStyle w:val="Normal"/>
              <w:jc w:val="center"/>
              <w:rPr/>
            </w:pPr>
            <w:r>
              <w:rPr/>
              <w:t>тел. (846) 242-64-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ный с удобств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шевая кабина, туалет, телевизор, холодиль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иница находится в здании проведения соревнова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ез питания. Кафе в здании проведения соревнования - трехразовое питание 45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седнем здании - столовая.</w:t>
            </w:r>
          </w:p>
        </w:tc>
      </w:tr>
      <w:tr>
        <w:trPr>
          <w:trHeight w:val="41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местный с удобств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шевая кабина, туалет, телевизор, холодиль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местный с удобств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шевая кабина, туа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местный без удоб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шевая кабина, туалет на этаж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местный с удобств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шевая кабина, туа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ти местные с удобств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шевая кабина, туа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ти местные без удоб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шевая кабина, туалет на этаж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стиничный комплекс УСК "Стара-Загора" филиала ФАУ МО РФ ЦСКА (ЦСК ВВС г.Самара),                                      ул. Стара-Загора, 143а,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46) 375-95-6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gostinic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16"/>
              </w:rPr>
              <w:t xml:space="preserve">  </w:t>
            </w:r>
            <w:r>
              <w:rPr>
                <w:sz w:val="20"/>
              </w:rPr>
              <w:t xml:space="preserve">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местны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шевая кабина, туалет. Телевизор. Кондицио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15 минут общественным транспорто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Гостиничном комплексе столовая. Возможно размещение с завтраком, полупансионом или трехразовым питанием.  Бесплатный Wi-F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ое место (раскладушка) 350 руб.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Доп. услуги: спортивные залы, тир, футбольное поле, сауна, парковка.</w:t>
            </w:r>
          </w:p>
        </w:tc>
      </w:tr>
      <w:tr>
        <w:trPr>
          <w:trHeight w:val="396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местный с удобств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шевая кабина, туалет. Кондиционер. Телевиз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х местный с удобств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шевая кабина, туалет. Кондиционер. Телевизо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-ти/ 6-ти мест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добств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ушевая кабина, туалет.  Кондиционер. Телевизор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местный без удоб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местный с удобств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шевая кабина, туа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элтор - Валентина Андреевна                                                                       моб. +79276004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омнатная кварт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до 4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00 руб.в день за к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дом с местом провед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вартирах имеются кухонные принадлежности. Без оформления документов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до 5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00 руб.в день за кв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иница "IBIS",                                   ул. Ново-Садовая, 160Д,                           тел. (846) 339-68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-х мес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для 1-2 человек. </w:t>
              <w:br/>
              <w:t>Стандартный номер с 2 односпальными кроватям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4000                за но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- 20 минут общественным транспорт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иционер, сейф, телефон, Wi-Fi, письменный стол в каждом номере, ду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2Exact">
    <w:name w:val="Основной текст (2) Exact"/>
    <w:qFormat/>
    <w:rPr>
      <w:spacing w:val="-8"/>
      <w:sz w:val="21"/>
      <w:szCs w:val="21"/>
      <w:shd w:fill="FFFFFF" w:val="clear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ind w:hanging="320"/>
      <w:jc w:val="both"/>
    </w:pPr>
    <w:rPr>
      <w:sz w:val="21"/>
      <w:szCs w:val="21"/>
      <w:lang w:val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pacing w:val="-8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ache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04:00Z</dcterms:created>
  <dc:creator>Si</dc:creator>
  <dc:description/>
  <cp:keywords/>
  <dc:language>en-US</dc:language>
  <cp:lastModifiedBy>Станислав</cp:lastModifiedBy>
  <cp:lastPrinted>2019-02-02T19:28:00Z</cp:lastPrinted>
  <dcterms:modified xsi:type="dcterms:W3CDTF">2019-05-17T19:23:00Z</dcterms:modified>
  <cp:revision>89</cp:revision>
  <dc:subject/>
  <dc:title>ПОЛОЖЕНИЕ</dc:title>
</cp:coreProperties>
</file>