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венство Приволжского федерального округа по классическим шахматам среди юношей и девушек до 11, 13, 15, 17 и 19 лет</w:t>
      </w:r>
    </w:p>
    <w:p>
      <w:pPr>
        <w:pStyle w:val="Normal"/>
        <w:ind w:right="-545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right="-545" w:hanging="0"/>
        <w:jc w:val="center"/>
        <w:rPr>
          <w:b/>
          <w:b/>
          <w:color w:val="FF0000"/>
        </w:rPr>
      </w:pPr>
      <w:r>
        <w:rPr>
          <w:b/>
          <w:color w:val="FF0000"/>
        </w:rPr>
        <w:t>(по сданным анкетам)</w:t>
      </w:r>
    </w:p>
    <w:p>
      <w:pPr>
        <w:pStyle w:val="Normal"/>
        <w:ind w:right="-545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567" w:right="-464" w:hanging="0"/>
        <w:rPr/>
      </w:pPr>
      <w:r>
        <w:rPr/>
        <w:t xml:space="preserve">Самарская область, Красноярский район, «Санаторий Циолковский» </w:t>
        <w:tab/>
        <w:t xml:space="preserve">            1 – 11 ноября 2016 г.</w:t>
      </w:r>
    </w:p>
    <w:p>
      <w:pPr>
        <w:pStyle w:val="Normal"/>
        <w:rPr/>
      </w:pPr>
      <w:r>
        <w:rPr/>
      </w:r>
    </w:p>
    <w:tbl>
      <w:tblPr>
        <w:tblW w:w="111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134"/>
        <w:gridCol w:w="809"/>
        <w:gridCol w:w="2735"/>
        <w:gridCol w:w="1728"/>
        <w:gridCol w:w="11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Дата рожден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Разря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/посело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нос</w:t>
            </w:r>
          </w:p>
        </w:tc>
      </w:tr>
      <w:tr>
        <w:trPr/>
        <w:tc>
          <w:tcPr>
            <w:tcW w:w="1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льчики до 11 лет </w:t>
            </w:r>
            <w:r>
              <w:rPr/>
              <w:t>(2007–2008 г.р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елов Е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.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нбург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с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бков Тимоф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корто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жной Евг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нбург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с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инков Л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гулевс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инов И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 Новгор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нин Сераф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цев И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н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фин Таг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ерши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 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нбург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с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ий Э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ошкар-Ол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цов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.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н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ймалеев Род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корто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иев Эрн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корто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аятов Эль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ко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шин Яро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боксар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имов Леон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. Челн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анов Се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нбург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нбур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ркин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иров М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.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н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иров Тиму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н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аев Влади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гель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ьев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8.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корто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юшин Яро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гель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саков Влади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зен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з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сков-Калкаманов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ьянов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ьяновс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етков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. Челн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елев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.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ов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.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то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инов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корто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еев Кар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корто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.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 Новгор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корто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наккузин Ри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корто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рлитама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н Влади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ко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ьшиков И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.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корто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монин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зляков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ко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гранов Бу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корто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чалов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мур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жевс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агито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.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иев Хая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гулевс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ухов Я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ин Геор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хлядев Влади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мур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жевс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битов Са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корто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итов Чинг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ят. Полян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тдаров Му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7.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н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юхин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7.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мур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жевс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юнин И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мур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жевс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ёнов 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з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.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тников Влади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8.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пеньков Ели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корто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рлитама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цев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корто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в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то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енко Яро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нзенска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з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усинов Адри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нбург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с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ринов Спар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икамс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изов Ра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корто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ебе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кимов Рэв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корто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снуллин Бу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. Челн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нкаров Артё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.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 Новгор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вкань Тар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ьянов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ьяновс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альчики до 13 лет </w:t>
            </w:r>
            <w:r>
              <w:rPr/>
              <w:t>(2005-2006 г.р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иятуллин Тим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одольс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изян Лев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.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корто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гуто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 Зах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мур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жевс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ежнев Геор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.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нбург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нбур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сыгин Кири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.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ировска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жу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иуллин Рафаэ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1.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н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 Влади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корто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итов Бу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н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ифуллин Эрн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корто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ян Ка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нбург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с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пало П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.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корто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рлитама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ехин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.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нбург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нбур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исо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корто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рлитама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стафьев Геор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корто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маз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тухов Л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астов Семё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то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аков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7.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корто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рлитама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ркин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.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марска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ков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то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ырянов Констан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 Новгор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Матв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. Челн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хаков Таг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8.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н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ьков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8.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корто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таев Яро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ик Ар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8.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 Новгор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зарев 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корто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ошин Арс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марска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ухин Артё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марска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винов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корто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рлитама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дин Влади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зен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з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едов А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.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 Новгор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чев И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.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ее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жу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ов Дан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зен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з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чалин Фад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иев Талы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гулевс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ршин Тим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н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ловко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гель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 Матв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огорс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анов Дан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вл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яев Матв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 Новгор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 Вяче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дри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деев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ий Э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ошкар-Ол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стозеров И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фин Роб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.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. Челн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Ан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7.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боксар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иков (Лысов) Тим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икамс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це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йруллин А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.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корто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санов Ур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корто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ава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тмуллин Таг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корто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ава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самов Рус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8.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н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борисов Артё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корто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дин Дан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нбург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с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юноши до 15 лет </w:t>
            </w:r>
            <w:r>
              <w:rPr/>
              <w:t>(2003-2004 г.р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ельгузин Раш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корто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ский Никол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нбург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с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атрян 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корто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хметов Рафаэ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. Челн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чинов Констан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зен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з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бков Ва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8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зриков Матв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нбург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нбур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йко Иго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нбург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нбур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жников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нбург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с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атова Кама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.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одольс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ков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вочебоксарс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драхманов Аз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ят. Полян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иев Ир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кмо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кин Леон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ифзянов Ни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н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фаров Да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1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корто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маз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йн Влади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менный Евгени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корто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улин Евг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7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то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оров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мур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жевс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исеев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 Новгор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иев Тим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ьметьевс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сков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7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зен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выев Рус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7.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пов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ыков Геор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 Новгор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в Кири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ьметьевс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йнов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зен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з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оносов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.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гель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жахметов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нбург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с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аев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ко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маргалиев Марс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нбург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с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сов Арс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. Челн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яев Марс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нбург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нбур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хамадеев Ни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гуль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хутдинов Тиг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корто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хитарян Ка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ков Ден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зен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з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пов Дани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мур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жевс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йсахов Иману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н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дко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 Новгор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лков Гри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мур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жевс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шенко Кири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то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хонов Вяче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зен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з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стых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япкин Пё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.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мин Артё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зен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ичкин Е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. Челн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киров М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мур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жевс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ребко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 Новгор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мелев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зен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з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стребов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ко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юноши до 17 лет </w:t>
            </w:r>
            <w:r>
              <w:rPr/>
              <w:t>(2001-2002 г.р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нов 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.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то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никова Вар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 Гри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корто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йдуков Дан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вочебоксарс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йфуллин Ар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корто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ыдов Артё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1.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гель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фяров А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одольс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тников Констан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ий Э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раснооктябрь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выев Эм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скутов Ефр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зен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ибуллин Рус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корто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тин Геор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1.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одольс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ков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. Челн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енко Кири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нбург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нбур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ников Е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корто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ава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куло Ден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то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тдаров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гель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юков Ра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1.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н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воро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лейманов Альб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н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анин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уш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хретдинов Ри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корто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ава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йлатыпов Руз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корто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слы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физов Э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н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чиленко Дан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.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нбург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с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оков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мур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жевс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юноши до 19 лет </w:t>
            </w:r>
            <w:r>
              <w:rPr/>
              <w:t>(1999-2000 г.р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ов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ов Влади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 Новгор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иуллин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одольс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тельсон Аркад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ьцев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 Новгор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осмыслов Артё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ьянов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ьяновс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пенко Артё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ин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зен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з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ошин Дани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.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нов 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н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ко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ков Леон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нбург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с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чинников Всевол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. Челн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 Дан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корто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маз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ерских Ар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мур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жевс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чаго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то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арин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з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ндуков Фед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ко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ляев Фед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мур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жевс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евочки до 11 лет </w:t>
            </w:r>
            <w:r>
              <w:rPr/>
              <w:t>(2007-2008 г.р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шева Айг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. Челн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кина П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одольс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басова Са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корто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ьева Яросл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1.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боксар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оров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зен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з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исеева А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 Новгор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панешникова Евг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нбург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нбур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тер Елиза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йменова Вал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ьянов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ьяновс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юрина В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мур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жевс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ева Вал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мур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жевс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перова Э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. Челн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енко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корто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маз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кова 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мур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жевс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пцова Надеж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нбург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нбур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шников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8.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ко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кина Соф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1.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мур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жевс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ьцева А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. Челн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лина Аль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. Челн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аева А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н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мова И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опо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ков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янова Р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корто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битова А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корто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варова Ал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. Челн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ттарова З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одольс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роткина Елиза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. Челн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ина 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то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лейманова Аэл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корто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ъяру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ермакова Лей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корто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шакова К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илина 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то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вщикова Али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.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 Новгор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снеева 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7.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тарстан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н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чкова З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кирова К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.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. Челн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афутдинова Ками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корто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якова А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мур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жевс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нкер Анге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то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бенкова Веро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хман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нбург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нбур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дина П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зен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з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н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.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зен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з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имова З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.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евочки до 13 лет </w:t>
            </w:r>
            <w:r>
              <w:rPr/>
              <w:t>(2005-2006 г.р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штова Ал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нбург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с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кина Кар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. Челн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уллина И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вл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чаков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нбург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нбур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югова Яросл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 Новгор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8.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кова Елиза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нбург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с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мур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жевс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.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зен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з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Маргар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. Челн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корто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ртюл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.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мур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жевс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ова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корто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маз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П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ова 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7.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енко К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зен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з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зова 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. Челн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 Елиза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ко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а 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.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корто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рова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ий Э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де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уллина 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н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тдинова Ильз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корто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л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а Тат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нбург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с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чихина Ми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1.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мур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жевс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ина Мели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одольс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ых 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5.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лина Маргар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то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нцева Аза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корто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чин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ина 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гель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уллина Рауш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н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нанова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корто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н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евушки до 15 лет </w:t>
            </w:r>
            <w:r>
              <w:rPr/>
              <w:t>(2003-2004 г.р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рова Ри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нбург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нбур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гандейкина Соф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одольс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бурина Ками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корто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шм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рова 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зен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з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няшева 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нбург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нбур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ова 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 Новгор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кресенская Алев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имова З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н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футдинова Ди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кмо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бадуллина Ра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одольс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пало Татья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7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корто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рлитама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ткович П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югаева Ю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нбург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нбур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ребина К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7.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корто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ипова 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н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япаева П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мур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жевс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аева 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гель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оденко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мур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жевс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ар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н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пин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мур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жевс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нова Елиза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а К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огорс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лова К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мур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жевс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н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гель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айрузова Зуль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. Челн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аритонова И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гель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веткова Владисл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 Новгор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агимарданова Рам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тас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арикова 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нбург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троиц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Юдина Елиза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.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евушки до 17 лет </w:t>
            </w:r>
            <w:r>
              <w:rPr/>
              <w:t>(2001-2002 г.р.)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ьева Ю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корто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а 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.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н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ьячков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мур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жевс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ннатуллина А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н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ин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М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н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пивина Г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гматуллина Эн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н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гель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анова Тат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мур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жевс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морохина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то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икова Ул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вачёва 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зен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з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як М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7.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нбург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нбур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лова В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.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то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лова Эве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то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борисова Э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корто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фигуллина З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. Челн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евушки до 19 лет </w:t>
            </w:r>
            <w:r>
              <w:rPr/>
              <w:t>(1999-2000 г.р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иева Эль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вл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кова А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нбург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с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гова П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з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чагина А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8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М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ижегородска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 Новгор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арова Кам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корто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рлитама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филов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нбург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нбур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анова Таи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корто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л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физова 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кортост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ава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ик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ко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28.10.16</w:t>
      </w:r>
    </w:p>
    <w:sectPr>
      <w:type w:val="nextPage"/>
      <w:pgSz w:w="11906" w:h="16838"/>
      <w:pgMar w:left="12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46:00Z</dcterms:created>
  <dc:creator>СамГТУ</dc:creator>
  <dc:description/>
  <cp:keywords/>
  <dc:language>en-US</dc:language>
  <cp:lastModifiedBy>Станислав</cp:lastModifiedBy>
  <cp:lastPrinted>2013-07-09T18:29:00Z</cp:lastPrinted>
  <dcterms:modified xsi:type="dcterms:W3CDTF">2016-10-28T19:11:00Z</dcterms:modified>
  <cp:revision>69</cp:revision>
  <dc:subject/>
  <dc:title>№</dc:title>
</cp:coreProperties>
</file>