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размещение на базе отдыха «Зеленый Я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т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reen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yar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Коттедж №1</w:t>
        <w:tab/>
        <w:tab/>
        <w:tab/>
        <w:tab/>
        <w:t xml:space="preserve">                                Коттедж №2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Закиров 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Закирова 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Фаизов Р. Фаизова Ф. Фаи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Муравьев 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Зарипова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Зарипова Ф.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Валиуллин 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Валиуллина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Исхаков 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киров 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кирова 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Фаизов Р. Фаизова Ф. Фаизов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уравьев 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рипова 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Зарипова Ф.                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Валиуллин 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Валиуллина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Исхаков 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</w:tblGrid>
      <w:tr>
        <w:trPr>
          <w:trHeight w:val="9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ттедж №3</w:t>
        <w:tab/>
        <w:tab/>
        <w:tab/>
        <w:tab/>
        <w:t xml:space="preserve">                               Коттедж №4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870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140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Сабаев Е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Вафин Р. Вафин 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Хуснеев 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Хуснеев А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Химасов Р. Хима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Закирова 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Закиров М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Семенова 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Москвина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2140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абаев Е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Вафин Р. Вафин Т.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Хуснеев И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Хуснеев А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Химасов Р. Химасова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кирова 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киров М.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еменова Д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осквина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>
          <w:trHeight w:val="9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гаева 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Нагаев Р.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Сулейманова А. Султанов И.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Сатдарова Г. Сатдаров М.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Гернер М. Насибуллин Р.      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Галиев А. Надршин Т.  Воронцов Р.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оломенный» дом</w:t>
        <w:tab/>
        <w:tab/>
        <w:tab/>
        <w:t>Дом 1                      Дом 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082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</w:rPr>
                                    <w:t>Погорельских С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</w:rPr>
                              <w:t>Погорельских С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2545</wp:posOffset>
                </wp:positionV>
                <wp:extent cx="2948940" cy="979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09"/>
                            </w:tblGrid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Пустозерова Е.  Пустозеров 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7.15pt;mso-wrap-distance-left:0pt;mso-wrap-distance-right:9pt;mso-wrap-distance-top:0pt;mso-wrap-distance-bottom:0pt;margin-top:3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09"/>
                      </w:tblGrid>
                      <w:tr>
                        <w:trPr>
                          <w:trHeight w:val="153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Пустозерова Е.  Пустозеров 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комнатный двухместный номер с удобствами – 1450 руб./сутки с человека. Дополнительное спальное место (кровать) – 950 руб./сутки с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ерах кровати двуспальные – не раздвигаю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проживания входит 3-х-разовое 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участников к месту игры и обратно – бесплат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нирование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venstvo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58:00Z</dcterms:created>
  <dc:creator>Андрей Кадяев</dc:creator>
  <dc:description/>
  <cp:keywords/>
  <dc:language>en-US</dc:language>
  <cp:lastModifiedBy>Станислав</cp:lastModifiedBy>
  <cp:lastPrinted>2016-10-15T22:44:00Z</cp:lastPrinted>
  <dcterms:modified xsi:type="dcterms:W3CDTF">2016-10-29T16:08:00Z</dcterms:modified>
  <cp:revision>74</cp:revision>
  <dc:subject/>
  <dc:title/>
</cp:coreProperties>
</file>